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0"/>
        <w:gridCol w:w="4664"/>
      </w:tblGrid>
      <w:tr>
        <w:trPr>
          <w:trHeight w:val="8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666750" cy="666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/ENTIDA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O TRABALH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M DE SERVIÇO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C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EIRO ORIENTADOR DO PLANEJAMENTO</w:t>
      </w:r>
    </w:p>
    <w:tbl>
      <w:tblPr>
        <w:tblW w:w="87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68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REF.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álise Preliminar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9" w:hanging="3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antamento de informações</w:t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partir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êndice IV – Levantamento de Informaçõ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OT – Serviço de Avaliação, reunir os seguintes dados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>
          <w:trHeight w:val="526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lhos anteriores</w:t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já realizados pela ADG (incluindo o histórico de achados relacionados ao objeto da auditori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>
          <w:trHeight w:val="5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já realizados por outros órgãos de contro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sobre a unida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hecer a área de atuação do órgão/unidade auditada, a estrutura organizacional; os objetivos estratégicos, da legislação, normas, além de outras que o auditor julgue relevante para o entendimento do trabalh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>
          <w:trHeight w:val="526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re os responsáveis</w:t>
            </w:r>
          </w:p>
        </w:tc>
      </w:tr>
      <w:tr>
        <w:trPr>
          <w:trHeight w:val="9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er informações sobre os responsáveis pelo objeto de auditoria (gestores, especialistas, demais colaboradores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desempen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 a existência de indicadores de desempenho para objeto de audi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ções sobre contrat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for o caso, levantar dados gerais do contrato e sua execução orçamentári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êndice V – Resumo de Contr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Orientação Técnica – Serviço de Avaliação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er com o gestor o fluxograma (mapeamento do processo) relacionado ao objeto de auditoria ou, caso não haja esse documento, ou seja, insatisfatório, proceder à identificação simplificada das etapas desse processo, especificando os responsáveis por cada etapa, o(s) objetivo(s) relacionado(s), e as tecnologias de suporte utilizada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s/ações orçamentários, indicadores de desempenho, e materialidade de recursos relacionados ao objeto audita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er informações sobre os recursos envolvidos com o objeto auditado e os programas e ações correspondentes (pode-se obter essa informação a partir da LOA ou PPA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7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20" w:hanging="78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belecer o Critério de Audi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9" w:leader="none"/>
              </w:tabs>
              <w:spacing w:before="120" w:after="120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belecer o(s) critério(s) de auditoria, que constitui(em) a norma, política e procedimento da organização auditada, exigência legal ou regulatória que serão utilizadas como padrão para avaliar se o objeto auditado está adequado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ação de autoridades/critérios de avalia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o estabelecer o critério de auditoria, o auditor deve validar com o gestor os critérios/autoridades estabelecidos para a avaliação, </w:t>
            </w:r>
            <w:bookmarkStart w:id="0" w:name="_Hlk170727021"/>
            <w:r>
              <w:rPr>
                <w:rFonts w:cs="Calibri" w:ascii="Calibri" w:hAnsi="Calibri"/>
                <w:sz w:val="22"/>
                <w:szCs w:val="22"/>
              </w:rPr>
              <w:t xml:space="preserve">conforme o modelo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êndice VI – Validação de autoridades/critérios de avaliaçã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bookmarkEnd w:id="0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3</w:t>
            </w:r>
          </w:p>
        </w:tc>
      </w:tr>
      <w:tr>
        <w:trPr>
          <w:trHeight w:val="4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9" w:hanging="3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ção da Estrutura de Contro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antamento e documentação dos controles internos, por meio de entrevista com base nas questões contidas 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êndice VII – Documentação da estrutura de controle inter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Orientação Técnica – Serviço de Avaliação. Devem ser adicionados os documentos comprobatórios da estrutura de controle.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o realizar a entrevista, na primeira aba do Apêndice VII - Levantamento, de acordo com a resposta positiva ou negativa, aparecerá na coluna à direita o nível de avaliação de controles. A segunda aba do Apêndice VII – Avaliação será preenchida automaticamente, fornecendo o nível de confiança de cada um dos componentes.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última linha aparecerá a média para todos os componentes de controle interno, incluindo o nível de confiança no sistema. Essa avaliação deverá servir de fator para orientar a quantidade de testes de controle realizado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9" w:hanging="3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os e Controles do Objeto de Auditoria</w:t>
            </w:r>
          </w:p>
        </w:tc>
      </w:tr>
      <w:tr>
        <w:trPr>
          <w:trHeight w:val="1385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antamento junto ao gestor de existência de documentação referente aos objetivos e riscos associados ao objeto de auditoria Em seguida, o auditor deve seguir as etapas, utilizando 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êndice VIII – Matriz de Riscos e Contro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Orientação Técnica – Serviço de Avaliação, a fim de identificar ou complementar a documentação recebida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501" w:hanging="50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ção e avaliação de risc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rtir da documentação recebida, caso exista, complementada ou estruturada a partir de entrevista com o gestor, preencher a ab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dentificação-Avaliação Risc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identificando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1. os objetivos relacionados ao objeto de auditoria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2. os eventos de risco que podem prejudicar o alcance desses objetivo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3. as fontes dos riscos elencados (consultando a ab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tes de Ris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sa planilha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4. as possíveis causas e possíveis consequências desses risc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501" w:hanging="50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iz de Riscos e Contro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 Em seguida, com auxílio do gestor, o auditor deve preencher o quadro da ab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iz de Riscos e Contro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o impacto e a probabilidade associados a cada risco, trazido da primeira aba. Para isso o auditor pode utilizar como auxílio a ab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ala de Impacto e Probabil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mesma planilha, a fim de calcular a magnitude de cada risco inerente. O cálculo do risco inerente será automático na planilh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>
          <w:trHeight w:val="7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 Na colu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troles Existentes</w:t>
            </w:r>
            <w:r>
              <w:rPr>
                <w:rFonts w:cs="Calibri" w:ascii="Calibri" w:hAnsi="Calibri"/>
                <w:sz w:val="22"/>
                <w:szCs w:val="22"/>
              </w:rPr>
              <w:t>, relacionar os Controles Internos (as respostas aos riscos) que a gestão adota para gerenciar o risc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 Na colu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valiação Preliminar dos Controles - Risco de Controle (R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ceder à avaliação dos controles desenhados para o respectivo risco (consultar a respectiva escala na ab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ala Controles e Níveis Risco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8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4 Automaticamente serão calculados o risco de controle para cada um dos controles elencados, e o risco residual para cada risco inicialmente considerado, após a aplicação dos control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8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5 Automaticamente será sugerida a aplicação ou não de teste, e o tipo de teste que deve ser realizado (substantivo e/ou de controle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8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 O auditor deve preencher a colu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clusão do auditor</w:t>
            </w:r>
            <w:r>
              <w:rPr>
                <w:rFonts w:cs="Calibri" w:ascii="Calibri" w:hAnsi="Calibri"/>
                <w:sz w:val="22"/>
                <w:szCs w:val="22"/>
              </w:rPr>
              <w:t>, após avaliar os riscos a serem priorizados e os tipos de testes a serem aplicad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20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 Por último, preencher a colu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Questão de Auditoria</w:t>
            </w:r>
            <w:r>
              <w:rPr>
                <w:rFonts w:cs="Calibri" w:ascii="Calibri" w:hAnsi="Calibri"/>
                <w:sz w:val="22"/>
                <w:szCs w:val="22"/>
              </w:rPr>
              <w:t>, com base no (s) objetivo(s) específico(s) da auditoria, que constitui (em) a base da estrutura das análises que permitirão chegar à conclusão sobre os controles: se estão adequadamente concebidos na proporção requerida pelos riscos; se estão sendo aplicados e se funcionam de maneira contínua e coerente, conforme as respostas a riscos definidas pela administraçã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8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8 Realizar teste de observância com pequena amostra para confirmar os procedimentos levantados com base nas normas e na entrevista com o gestor. Deve-se considerar que, quanto mais relevante a área objeto do levantamento, maior deverá ser a compreensão e a confirmação dos procedime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base nos resultados obtidos, o auditor deve sinalizar no próprio papel de trabalho se a avaliação dos controles internos está em conformidade com a apuração inicial, realizada a partir de informações do auditad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avaliação do nível de confiança na estrutura de controle interno, realizada por meio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êndice VII </w:t>
            </w:r>
            <w:r>
              <w:rPr>
                <w:rFonts w:cs="Calibri" w:ascii="Calibri" w:hAnsi="Calibri"/>
                <w:sz w:val="22"/>
                <w:szCs w:val="22"/>
              </w:rPr>
              <w:t>servirá de fator para definir a quantidade de testes de controle a serem realizado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9" w:hanging="3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belecimento do risco de audi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belecer o risco da auditoria avaliando a possibilidade de ocorrerem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r exemp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s seguintes situações, registrando no modelo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êndice IX – Risco de Audito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não envio de informações pelo órgão auditado ou envio de informações incompleta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utilização de critérios indevidos, resultando em afirmações equivocada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) falta de definição precisa do escopo, fato este que pode afetar a interpretação dos resultados;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confiança e consequente apoio em sistemas de controle interno deficientes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não detecção ou relato de desvios significativos em relação aos critérios fixados; 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emprego de técnicas estatísticas de forma inadequada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avaliação do risco é procedimento contínuo, devendo ser revista a cada fase do processo de auditoria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limitação do escop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artir das informações levantadas sobre o objeto de auditoria; da avaliação dos riscos e controles existentes; da natureza dos testes; estabelecimento do(s) objetivo(s) específicos da auditoria, preencher 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êndice X – Delimitação de Esco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ta Orientações Técnicas – Serviço de Avaliaçã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</w:t>
            </w:r>
          </w:p>
        </w:tc>
      </w:tr>
      <w:tr>
        <w:trPr>
          <w:trHeight w:val="1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ir o escopo do trabalho, após realizar os seguintes questionamento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O que será analisado (abrangência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quando serão realizados os testes (oportunidade); 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O quanto será analisado (extensão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ito por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sado por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ata</w:t>
      </w:r>
      <w:r>
        <w:rPr/>
        <w:t>:</w:t>
      </w:r>
    </w:p>
    <w:sectPr>
      <w:headerReference w:type="default" r:id="rId3"/>
      <w:type w:val="nextPage"/>
      <w:pgSz w:w="11906" w:h="16838"/>
      <w:pgMar w:left="226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4"/>
        <w:szCs w:val="24"/>
      </w:rPr>
      <w:t>Apêndice III da Orientação Técnica – Serviço de Avaliação</w:t>
    </w:r>
  </w:p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35608609</dc:creator>
  <dc:description/>
  <cp:keywords/>
  <dc:language>en-US</dc:language>
  <cp:lastModifiedBy>Cristina Falquer Pereira da Silva</cp:lastModifiedBy>
  <cp:lastPrinted>2023-09-12T10:14:00Z</cp:lastPrinted>
  <dcterms:modified xsi:type="dcterms:W3CDTF">2024-07-08T17:06:00Z</dcterms:modified>
  <cp:revision>6</cp:revision>
  <dc:subject/>
  <dc:title>PREFEITURA DA CIDADE DO RIO DE JANEIRO</dc:title>
</cp:coreProperties>
</file>