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DECLARAÇÃO DE CONFORMIDADE DOS ATOS DE AUTORIZAÇÃO DE DESPESA 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2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C 04 – PARCERIAS VOLUNTÁRIAS (VERSÃO 05)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struções de Preenchimento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 – Itens assinalados como “sim” – informar o número da folha do processo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 – Itens marcados como “não” – justificar no campo observação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3 – Itens assinalados como “não aplicável” – justificar apenas se houver necessidade de acrescentar alguma informação necessária à compreensão do status assinalado.</w:t>
            </w:r>
            <w:bookmarkStart w:id="0" w:name="_GoBack"/>
            <w:bookmarkEnd w:id="0"/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1 - As legislações municipais atualizadas podem ser consultadas no link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20"/>
              </w:rPr>
              <w:t>https://bit.ly/PGMInformaWeb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. O acesso ao endereço só é possível na rede da Prefeitura utilizando os navegadores Internet Explorer ou Microsoft Edge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2 - As Resoluções da CGM-Rio estão disponíveis e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https://bit.ly/PainelCGMRio</w:t>
              </w:r>
            </w:hyperlink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3 – A presente declaração de pode também ser obtida no site da CGM-Rio disponível em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20"/>
              </w:rPr>
              <w:t>https://controladoria.prefeitura.rio/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- Serviços e Portfólio – Declarações de Conformidade da Despesa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4 – Os modelos de Declaração de Conformidade serão disponibilizados no Processo.Rio, após sua homologação, como modelos padronizados do sistema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rientação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Recomenda-se que para garantir um maior nível de conformidade da contratação, independente dos quesitos contidos na presente Declaração de Conformidade e nos RIPMs da PGM, sejam consultados: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- Boletins Jurisprudenciais e Súmulas do TMCRJ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- Enunciados da PGM Rio.</w:t>
            </w:r>
          </w:p>
        </w:tc>
      </w:tr>
    </w:tbl>
    <w:p>
      <w:pPr>
        <w:pStyle w:val="Normal"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919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547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FORMAÇÕES ORÇAMENTÁRIAS E SOBRE A CONTRATAÇÃO</w:t>
            </w:r>
          </w:p>
        </w:tc>
      </w:tr>
      <w:tr>
        <w:trPr>
          <w:trHeight w:val="76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10" w:hanging="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 – Nº Processo Administrativo:</w:t>
            </w:r>
          </w:p>
        </w:tc>
      </w:tr>
      <w:tr>
        <w:trPr>
          <w:trHeight w:val="337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10" w:hanging="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 – Fundamentação Legal:</w:t>
            </w:r>
          </w:p>
        </w:tc>
      </w:tr>
      <w:tr>
        <w:trPr>
          <w:trHeight w:val="401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10" w:hanging="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3 – Objeto da Contratação (resumido):</w:t>
            </w:r>
          </w:p>
        </w:tc>
      </w:tr>
      <w:tr>
        <w:trPr>
          <w:trHeight w:val="399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10" w:hanging="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4 – Favorecido: </w:t>
            </w:r>
          </w:p>
        </w:tc>
      </w:tr>
      <w:tr>
        <w:trPr>
          <w:trHeight w:val="255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10" w:hanging="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5 – Valor Total:</w:t>
            </w:r>
          </w:p>
        </w:tc>
      </w:tr>
      <w:tr>
        <w:trPr>
          <w:trHeight w:val="255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left="110" w:hanging="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6 – Vigência: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732"/>
        <w:gridCol w:w="1166"/>
        <w:gridCol w:w="614"/>
        <w:gridCol w:w="709"/>
      </w:tblGrid>
      <w:tr>
        <w:trPr>
          <w:tblHeader w:val="true"/>
          <w:trHeight w:val="677" w:hRule="atLeast"/>
          <w:cantSplit w:val="true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14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TENS DE CONFORMIDAD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IM/ NÃO/N/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F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. nº</w:t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A contratação pretendida possui disponibilidade orçamentária para o exercício?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vide Art. 7° e 8° da Lei Complementar Municipal 235/2021 e art. 16, § 1°, I, da LRF – Lei complementar n°101/2000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 valor da reserva é compatível com o valor da despesa para o exercício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O código do material/serviço está de acordo com o objeto da despesa?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 programa de trabalho utilizado encontra-se compatível com o objeto da contratação e de acordo com o Quadro de Detalhamento de Despesa em vigor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a utilização de Fontes de Recursos vinculadas, o objeto da contratação está compatível com a(s) finalidade(s) de aplicação destinada aos recursos?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descrição das fontes consta no Classificador da Receita e Despesa disponível em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controladoria.prefeitura.rio</w:t>
              </w:r>
            </w:hyperlink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– Serviços e Portfólio – Classificador da Receita e Despesa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A classificação da Natureza da Despesa está adequada ao objeto da contratação conforme Classificador de Receita e Despesa publicado para o exercício?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Classificador da Receita e da Despesa disponível em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controladoria.prefeitura.rio</w:t>
              </w:r>
            </w:hyperlink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– Serviços e Portfólio – Classificador da Receita e Despesa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, no processo administrativo e publicado no Diário Oficial, a autorização da autoridade competente para realização da despesa e a respectiva declaração de que a despesa tem adequação orçamentária e financeira com a Lei Orçamentária Anual e compatibilidade com o Plano Plurianual e com a Lei de Diretrizes Orçamentárias, nos termos do art. 16 da Lei de Responsabilidade Fiscal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Parecer jurídico da Procuradoria Geral do Município ou da Assessoria Jurídica – AJU da entidade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a instrução processual, foi comprovado o atendimento aos requisitos previstos no respectivo Relatório de Instrução Processual Mínima – RIPM apropriado para o objeto da contratação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Os modelos de RIPM estão disponíveis em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https://procuradoria.prefeitura.rio</w:t>
            </w:r>
            <w:r>
              <w:rPr>
                <w:rStyle w:val="InternetLink"/>
                <w:color w:val="000000"/>
                <w:sz w:val="20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Foram atendidos os apontamentos porventura realizados pela PGM ou AJU na conclusão da respectiva Manifestação Técnica sobre a Contratação 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u justificados eventuais não atendimentos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103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Declaração de conformidade com a minuta-padrão?</w:t>
            </w:r>
          </w:p>
          <w:p>
            <w:pPr>
              <w:pStyle w:val="Normal"/>
              <w:spacing w:before="60" w:after="60"/>
              <w:ind w:left="0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: Minutas-Padrão e Declaração de conformidade estão disponíveis em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https://procuradoria.prefeitura.rio</w:t>
            </w:r>
            <w:r>
              <w:rPr>
                <w:rStyle w:val="InternetLink"/>
                <w:color w:val="000000"/>
                <w:sz w:val="20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Parecer da CODESP nos casos obrigatório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bservação: 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vide Decreto Rio nº 54.683/2024 e Deliberação CODESP nº 264/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o caso de prosseguimento condicionado, foram atendidas as recomendações do voto da CODESP ou justificados eventuais não atendimentos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m relação a justificativa de preço foram observados os seguintes dispositivos:</w:t>
            </w:r>
          </w:p>
          <w:p>
            <w:pPr>
              <w:pStyle w:val="Normal"/>
              <w:widowControl w:val="false"/>
              <w:spacing w:before="60" w:after="60"/>
              <w:ind w:left="0" w:right="131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- Portaria “N” FP/SUBGGC Nº 11 de 12/06/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O edital foi divulgado na página eletrônica da Administração Municipal, bem como os atos de julgamento? 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vide art. 7º, § 3º do Decreto Rio nº 42.696/16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16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Declaração ou documentação que comprove que a OSC não se enquadra nas hipóteses de impedimento previstas no Art. 21 do Decreto Rio nº 42.696/16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17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o caso de entidade vinculada ao Conselho Municipal de Assistência Social (CMAS), foi aprovada pelo Conselho a sua Regularidade Anual conforme Resolução CMAS/RJ nº 69/2014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o caso de parceria executada com recursos de fundo específico, foi constituída comissão de seleção pelo conselho gestor, conforme art. 8º, parágrafo único do Decreto Rio nº 42.696/2016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19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A administração pública homologou e divulgou o resultado do julgamento em página eletrônica da Administração Municipal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vide art. 10 c/c § 3º do art. 7º do Decreto Rio nº 42.696/16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A dispensa ao chamamento público se enquadrou dentre os casos previstos no art. 13 do Decreto Rio nº 42.696/16 e do Decreto Rio 43.700/17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21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o caso de dispensa foi realizado credenciamento das entidades conforme inciso VI do art. 30 da Lei Federal nº 13.019/2014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22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As hipóteses previstas nos arts. 13 (Dispensa) e 14 (Inexigibilidade) foram fundamentadas e comprovadas no processo administrativo de celebração da parceria conforme art. 15 caput e seus incisos do Decreto Rio nº 42.696/16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Foram observados os requisitos essenciais para a celebração dos Termos de Colaboração ou de Fomento conforme estabelecido no art. 17 do Decreto Rio nº 42.696/16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24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Foram observados os requisitos de impedimentos para a celebração dos Termos de Colaboração ou de Fomento conforme estabelecido no art. 21 do Decreto Rio nº 42.696/16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5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 plano de trabalho consta como anexo do Termo de Colaboração, do Termo de Fomento ou do Acordo de Cooperação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6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Há indicação dos procedimentos a serem adotados quanto ao controle do material durante a execução do objeto, conforme determina a Resolução CGM nº 1.642/20 no Termo de Colaboração ou Fomento ou Acordo de Cooperação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7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Há indicação da destinação do material permanente, após o término da parceria voluntária conforme Resolução CGM 1.642/20 no Termo de Colaboração ou Fomento ou Acordo de Cooperação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8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Foram observadas as legislações específicas elaboradas pelo próprio órgão ou entidade (Resoluções/Portarias)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29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Foram apresentadas todas as certidões exigidas e estão na validade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consulta do fornecedor no Cadastro Nacional de Empresas Inidôneas e Suspensas – CEIS e no Cadastro Nacional de Empresas Punidas (CNEP)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consulta unificada no link: </w:t>
            </w:r>
            <w:hyperlink r:id="rId5">
              <w:r>
                <w:rPr>
                  <w:rStyle w:val="InternetLink"/>
                  <w:rFonts w:eastAsia="Arial" w:cs="Arial" w:ascii="Arial" w:hAnsi="Arial"/>
                  <w:color w:val="000000"/>
                  <w:sz w:val="20"/>
                  <w:szCs w:val="20"/>
                </w:rPr>
                <w:t>https://certidoes-apf.apps.tcu.gov.br/</w:t>
              </w:r>
            </w:hyperlink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31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A contratação está aderente à Política de Segurança da Informação – PSI, da PCRJ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vide Decreto Rio n° 53700/2023 e Resolução CVL n° 216/202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ÕES</w:t>
            </w:r>
          </w:p>
        </w:tc>
      </w:tr>
      <w:tr>
        <w:trPr>
          <w:trHeight w:val="20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. nº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ind w:left="0" w:hanging="2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scrição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ind w:left="0" w:hanging="2"/>
        <w:rPr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Nota: Inserir quantas linhas forem necessárias</w:t>
      </w:r>
    </w:p>
    <w:p>
      <w:pPr>
        <w:pStyle w:val="Normal"/>
        <w:ind w:left="-2" w:hanging="0"/>
        <w:rPr>
          <w:rFonts w:eastAsia="Arial"/>
          <w:position w:val="0"/>
          <w:sz w:val="24"/>
          <w:vertAlign w:val="baseline"/>
        </w:rPr>
      </w:pPr>
      <w:r>
        <w:rPr>
          <w:rFonts w:eastAsia="Arial"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DECLARAÇÃO DE CONFORMIDADE</w:t>
      </w:r>
    </w:p>
    <w:p>
      <w:pPr>
        <w:pStyle w:val="Normal"/>
        <w:ind w:left="0" w:hanging="2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PARECER DO AGENTE PREENCHEDOR </w:t>
      </w: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(TODOS ITENS DE CONFORMIDADE ATENDIDOS)</w:t>
      </w:r>
    </w:p>
    <w:p>
      <w:pPr>
        <w:pStyle w:val="Normal"/>
        <w:spacing w:lineRule="auto" w:line="240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spacing w:lineRule="auto" w:line="240"/>
        <w:ind w:left="0" w:firstLine="1418"/>
        <w:jc w:val="both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Declaro que a presente despesa está em conformidade quanto aos itens analisados.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Em ______/_______/______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/>
      </w:pPr>
      <w:r>
        <w:rPr>
          <w:rFonts w:eastAsia="Arial" w:cs="Arial" w:ascii="Arial" w:hAnsi="Arial"/>
          <w:position w:val="0"/>
          <w:sz w:val="24"/>
          <w:vertAlign w:val="baseline"/>
        </w:rPr>
        <w:t>Nome/Cargo/Matrícula do agente preenchedor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2" w:hanging="0"/>
        <w:jc w:val="both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color w:val="FF0000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PARECER DO AGENTE PREENCHEDOR </w:t>
      </w: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(ITENS DE CONFORMIDADE NÃO ATENDIDOS)</w:t>
      </w:r>
    </w:p>
    <w:p>
      <w:pPr>
        <w:pStyle w:val="Normal"/>
        <w:spacing w:lineRule="auto" w:line="240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spacing w:lineRule="auto" w:line="240"/>
        <w:ind w:left="0" w:firstLine="1418"/>
        <w:jc w:val="both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Declaro que a presente despesa possui item de conformidade não atendido, sendo necessário seu saneamento para o regular prosseguimento da despesa.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Em ______/_______/______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/>
      </w:pPr>
      <w:r>
        <w:rPr>
          <w:rFonts w:eastAsia="Arial" w:cs="Arial" w:ascii="Arial" w:hAnsi="Arial"/>
          <w:position w:val="0"/>
          <w:sz w:val="24"/>
          <w:vertAlign w:val="baseline"/>
        </w:rPr>
        <w:t>Nome/Cargo/Matrícula do agente preenchedor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color w:val="FF0000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PARECER DO AGENTE RATIFICADOR </w:t>
      </w: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(TODOS ITENS DE CONFORMIDADE ATENDIDOS)</w:t>
      </w:r>
    </w:p>
    <w:p>
      <w:pPr>
        <w:pStyle w:val="Normal"/>
        <w:ind w:left="-2" w:hanging="0"/>
        <w:jc w:val="center"/>
        <w:rPr>
          <w:rFonts w:ascii="Arial" w:hAnsi="Arial" w:eastAsia="Arial" w:cs="Arial"/>
          <w:color w:val="FF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FF0000"/>
          <w:position w:val="0"/>
          <w:sz w:val="24"/>
          <w:vertAlign w:val="baseline"/>
        </w:rPr>
      </w:r>
    </w:p>
    <w:p>
      <w:pPr>
        <w:pStyle w:val="Normal"/>
        <w:ind w:left="0" w:firstLine="1418"/>
        <w:jc w:val="both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Ratifico as informações apresentadas nesta Declaração,</w:t>
      </w:r>
      <w:r>
        <w:rPr>
          <w:rFonts w:eastAsia="Arial" w:cs="Arial" w:ascii="Arial" w:hAnsi="Arial"/>
          <w:position w:val="0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estando a presente despesa em conformidade quanto aos itens analisados e em condições de prosseguimento.</w:t>
      </w:r>
    </w:p>
    <w:p>
      <w:pPr>
        <w:pStyle w:val="Normal"/>
        <w:spacing w:lineRule="auto" w:line="240"/>
        <w:ind w:left="0" w:hanging="2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Em ______/_______/______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Nome/Cargo/Matrícula do agente ratificador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color w:val="FF0000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PARECER DO AGENTE RATIFICADOR </w:t>
      </w: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(ITENS DE CONFORMIDADE SANEADOS)</w:t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color w:val="FF0000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0" w:firstLine="1418"/>
        <w:jc w:val="both"/>
        <w:rPr/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Ratifico as informações apresentadas nesta Declaração de Conformidade quanto aos itens inicialmente atendidos e declaro que os itens de conformidade incialmente não atendidos foram saneados estando a presente despesa em conformidade quanto aos itens analisados.</w:t>
      </w:r>
    </w:p>
    <w:p>
      <w:pPr>
        <w:pStyle w:val="Normal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tbl>
      <w:tblPr>
        <w:tblW w:w="4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709"/>
        <w:gridCol w:w="2693"/>
      </w:tblGrid>
      <w:tr>
        <w:trPr>
          <w:trHeight w:val="30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ITENS DE CONFORMIDADE SANEADOS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N° do Item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Fls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 </w:t>
            </w:r>
          </w:p>
        </w:tc>
      </w:tr>
    </w:tbl>
    <w:p>
      <w:pPr>
        <w:pStyle w:val="Normal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color w:val="000000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Em ______/_______/______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Nome/Cargo/Matrícula do agente ratificador</w:t>
      </w:r>
    </w:p>
    <w:sectPr>
      <w:headerReference w:type="default" r:id="rId6"/>
      <w:footerReference w:type="default" r:id="rId7"/>
      <w:type w:val="nextPage"/>
      <w:pgSz w:w="11906" w:h="16838"/>
      <w:pgMar w:left="1701" w:right="1415" w:gutter="0" w:header="720" w:top="777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ZapfHumnst BT">
    <w:altName w:val="Tahoma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jc w:val="center"/>
      <w:rPr>
        <w:rFonts w:ascii="Arial" w:hAnsi="Arial" w:cs="Arial"/>
        <w:position w:val="0"/>
        <w:sz w:val="32"/>
        <w:sz w:val="32"/>
        <w:vertAlign w:val="baseline"/>
      </w:rPr>
    </w:pPr>
    <w:r>
      <w:rPr>
        <w:rFonts w:cs="Arial" w:ascii="Arial" w:hAnsi="Arial"/>
        <w:position w:val="0"/>
        <w:sz w:val="20"/>
        <w:sz w:val="20"/>
        <w:vertAlign w:val="baseline"/>
      </w:rPr>
      <w:t>ANEXO IV – ATUALIZADO PELA RESOLUÇÃO CGM N° 1.986/2024</w:t>
    </w:r>
  </w:p>
  <w:p>
    <w:pPr>
      <w:pStyle w:val="Header"/>
      <w:ind w:left="0" w:hanging="2"/>
      <w:jc w:val="center"/>
      <w:rPr>
        <w:rFonts w:ascii="Arial" w:hAnsi="Arial" w:cs="Arial"/>
        <w:position w:val="0"/>
        <w:sz w:val="20"/>
        <w:sz w:val="20"/>
        <w:vertAlign w:val="baseline"/>
      </w:rPr>
    </w:pPr>
    <w:r>
      <w:rPr>
        <w:rFonts w:cs="Arial" w:ascii="Arial" w:hAnsi="Arial"/>
        <w:position w:val="0"/>
        <w:sz w:val="20"/>
        <w:sz w:val="20"/>
        <w:vertAlign w:val="baseline"/>
      </w:rPr>
    </w:r>
  </w:p>
  <w:p>
    <w:pPr>
      <w:pStyle w:val="Header"/>
      <w:ind w:left="0" w:hanging="2"/>
      <w:jc w:val="center"/>
      <w:rPr>
        <w:rFonts w:ascii="Arial" w:hAnsi="Arial" w:cs="Arial"/>
        <w:position w:val="0"/>
        <w:sz w:val="20"/>
        <w:sz w:val="20"/>
        <w:vertAlign w:val="baseline"/>
      </w:rPr>
    </w:pPr>
    <w:r>
      <w:rPr>
        <w:rFonts w:cs="Arial" w:ascii="Arial" w:hAnsi="Arial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9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>
      <w:w w:val="100"/>
      <w:position w:val="0"/>
      <w:sz w:val="24"/>
      <w:sz w:val="24"/>
      <w:vertAlign w:val="baseline"/>
      <w:em w:val="none"/>
    </w:rPr>
  </w:style>
  <w:style w:type="character" w:styleId="Marcas">
    <w:name w:val="Marcas"/>
    <w:qFormat/>
    <w:rPr>
      <w:rFonts w:ascii="StarSymbol;Times New Roman" w:hAnsi="StarSymbol;Times New Roman" w:cs="StarSymbol;Times New Roman"/>
      <w:w w:val="100"/>
      <w:position w:val="0"/>
      <w:sz w:val="18"/>
      <w:sz w:val="18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sz w:val="24"/>
      <w:u w:val="single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WWFontepargpadro">
    <w:name w:val="WW-Fonte parág. padrão"/>
    <w:qFormat/>
    <w:rPr>
      <w:w w:val="100"/>
      <w:position w:val="0"/>
      <w:sz w:val="24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WWFootnoteCharacters">
    <w:name w:val="WW-Footnote Characters"/>
    <w:qFormat/>
    <w:rPr>
      <w:w w:val="100"/>
      <w:vertAlign w:val="superscript"/>
      <w:em w:val="none"/>
    </w:rPr>
  </w:style>
  <w:style w:type="character" w:styleId="TextodenotaderodapChar">
    <w:name w:val="Texto de nota de rodapé Char"/>
    <w:qFormat/>
    <w:rPr>
      <w:w w:val="100"/>
      <w:kern w:val="2"/>
      <w:position w:val="0"/>
      <w:sz w:val="24"/>
      <w:sz w:val="24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z w:val="24"/>
      <w:shd w:fill="E1DFDD" w:val="clear"/>
      <w:vertAlign w:val="baseline"/>
      <w:em w:val="none"/>
    </w:rPr>
  </w:style>
  <w:style w:type="character" w:styleId="Strong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vertAlign w:val="subscript"/>
    </w:rPr>
  </w:style>
  <w:style w:type="character" w:styleId="RodapChar">
    <w:name w:val="Rodapé Char"/>
    <w:qFormat/>
    <w:rPr>
      <w:kern w:val="2"/>
      <w:vertAlign w:val="subscript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  <w:outlineLvl w:val="9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  <w:outlineLvl w:val="9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  <w:outlineLvl w:val="9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outlineLvl w:val="9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  <w:outlineLvl w:val="9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outlineLvl w:val="9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outlineLvl w:val="9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outlineLvl w:val="9"/>
    </w:pPr>
    <w:rPr>
      <w:rFonts w:ascii="ZapfHumnst BT;Tahoma" w:hAnsi="ZapfHumnst BT;Tahoma" w:cs="ZapfHumnst BT;Tahoma"/>
      <w:szCs w:val="20"/>
    </w:rPr>
  </w:style>
  <w:style w:type="paragraph" w:styleId="Contedodetabela">
    <w:name w:val="Conteúdo de tabela"/>
    <w:basedOn w:val="Normal"/>
    <w:qFormat/>
    <w:pPr>
      <w:suppressLineNumbers/>
      <w:outlineLvl w:val="9"/>
    </w:pPr>
    <w:rPr/>
  </w:style>
  <w:style w:type="paragraph" w:styleId="Contedodatabela">
    <w:name w:val="Conteúdo da tabela"/>
    <w:basedOn w:val="Normal"/>
    <w:qFormat/>
    <w:pPr>
      <w:outlineLvl w:val="9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  <w:outlineLvl w:val="9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  <w:outlineLvl w:val="9"/>
    </w:pPr>
    <w:rPr>
      <w:i/>
      <w:iCs/>
    </w:rPr>
  </w:style>
  <w:style w:type="paragraph" w:styleId="Font0">
    <w:name w:val="font0"/>
    <w:basedOn w:val="Normal"/>
    <w:qFormat/>
    <w:pPr>
      <w:spacing w:before="280" w:after="280"/>
      <w:outlineLvl w:val="9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  <w:outlineLvl w:val="9"/>
    </w:pPr>
    <w:rPr>
      <w:rFonts w:ascii="Arial" w:hAnsi="Arial" w:eastAsia="Arial Unicode MS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  <w:outlineLvl w:val="9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  <w:outlineLvl w:val="9"/>
    </w:pPr>
    <w:rPr>
      <w:rFonts w:ascii="Arial" w:hAnsi="Arial" w:eastAsia="Arial Unicode MS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  <w:outlineLvl w:val="9"/>
    </w:pPr>
    <w:rPr>
      <w:rFonts w:ascii="Arial" w:hAnsi="Arial" w:eastAsia="Arial Unicode MS" w:cs="Arial"/>
      <w:b/>
      <w:bCs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  <w:outlineLvl w:val="9"/>
    </w:pPr>
    <w:rPr>
      <w:rFonts w:ascii="Arial" w:hAnsi="Arial" w:eastAsia="Arial Unicode MS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  <w:outlineLvl w:val="9"/>
    </w:pPr>
    <w:rPr>
      <w:rFonts w:ascii="Arial" w:hAnsi="Arial" w:eastAsia="Arial Unicode MS" w:cs="Arial"/>
      <w:b/>
      <w:bCs/>
      <w:i/>
      <w:iCs/>
      <w:color w:val="FF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  <w:outlineLvl w:val="9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  <w:outlineLvl w:val="9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  <w:outlineLvl w:val="9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  <w:u w:val="single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  <w:u w:val="single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outlineLvl w:val="9"/>
    </w:pPr>
    <w:rPr>
      <w:rFonts w:ascii="Tahoma" w:hAnsi="Tahoma" w:cs="Tahoma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  <w:outlineLvl w:val="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000000"/>
      <w:sz w:val="24"/>
      <w:szCs w:val="24"/>
      <w:vertAlign w:val="subscript"/>
      <w:lang w:val="pt-B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utlineLvl w:val="9"/>
    </w:pPr>
    <w:rPr/>
  </w:style>
  <w:style w:type="paragraph" w:styleId="Footnote">
    <w:name w:val="Footnote Text"/>
    <w:basedOn w:val="Normal"/>
    <w:pPr>
      <w:suppressLineNumbers/>
      <w:ind w:left="283" w:right="0" w:hanging="283"/>
      <w:outlineLvl w:val="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1"/>
      <w:contextualSpacing/>
      <w:outlineLvl w:val="9"/>
    </w:pPr>
    <w:rPr/>
  </w:style>
  <w:style w:type="paragraph" w:styleId="BalloonText">
    <w:name w:val="Balloon Text"/>
    <w:basedOn w:val="Normal"/>
    <w:qFormat/>
    <w:pPr>
      <w:spacing w:lineRule="auto" w:line="240"/>
      <w:outlineLvl w:val="9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PainelCGMRio" TargetMode="External"/><Relationship Id="rId3" Type="http://schemas.openxmlformats.org/officeDocument/2006/relationships/hyperlink" Target="https://controladoria.prefeitura.rio/" TargetMode="External"/><Relationship Id="rId4" Type="http://schemas.openxmlformats.org/officeDocument/2006/relationships/hyperlink" Target="https://controladoria.prefeitura.rio/" TargetMode="External"/><Relationship Id="rId5" Type="http://schemas.openxmlformats.org/officeDocument/2006/relationships/hyperlink" Target="https://certidoes-apf.apps.tcu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PCR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48:00Z</dcterms:created>
  <dc:creator>U239570</dc:creator>
  <dc:description/>
  <cp:keywords/>
  <dc:language>en-US</dc:language>
  <cp:lastModifiedBy>cgmhome</cp:lastModifiedBy>
  <cp:lastPrinted>2022-07-19T21:09:00Z</cp:lastPrinted>
  <dcterms:modified xsi:type="dcterms:W3CDTF">2024-09-06T16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