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DECLARAÇÃO DE CONFORMIDADE DOS ATOS DE AUTORIZAÇÃO DE DESPESA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Arial" w:hAnsi="Arial" w:eastAsia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C 02 – CONTRATAÇÃO DIRETA - LEI Nº 14.133/2021 / DECRETO RIO N° 50.797/2022 (VERSÃO</w:t>
            </w:r>
            <w:r>
              <w:rPr>
                <w:rFonts w:eastAsia="Arial" w:cs="Arial" w:ascii="Arial" w:hAnsi="Arial"/>
                <w:b/>
                <w:color w:val="FF00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08)</w:t>
            </w:r>
          </w:p>
        </w:tc>
      </w:tr>
      <w:tr>
        <w:trPr>
          <w:trHeight w:val="175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struções de Preenchiment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1 – 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tens assinalados como “sim” – informar o número da folha do processo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 – Itens marcados como “não” – justificar no campo observação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3 – Itens assinalados como “não aplicável” – justificar apenas se houver necessidade de acrescentar alguma informação necessária à compreensão do status assinalado.</w:t>
            </w:r>
            <w:bookmarkStart w:id="0" w:name="_GoBack"/>
            <w:bookmarkEnd w:id="0"/>
          </w:p>
        </w:tc>
      </w:tr>
      <w:tr>
        <w:trPr>
          <w:trHeight w:val="221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1 - As legislações municipais atualizadas podem ser consultadas no link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</w:rPr>
              <w:t>https://bit.ly/PGMInformaWeb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. O acesso ao endereço só é possível na rede da Prefeitura utilizando os navegadores Internet Explorer ou Microsoft Edge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2 - As Resoluções da CGM-Rio estão disponíveis e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https://bit.ly/PainelCGMRio</w:t>
              </w:r>
            </w:hyperlink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3 – A presente declaração pode também ser obtida no site da CGM-Rio disponível em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</w:rPr>
              <w:t>https://controladoria.prefeitura.rio/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- Serviços e Portfólio – Declarações de Conformidade da Despesa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4 – Os modelos de Declaração de Conformidade serão disponibilizados no Processo.Rio, após sua homologação, como modelos padronizados do sistema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rientaçã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Recomenda-se que para garantir um maior nível de conformidade da contratação, independente dos quesitos contidos na presente Declaração de Conformidade e nos RIPMs da PGM, sejam consultados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- Boletins Jurisprudenciais e Súmulas do TMCRJ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- Enunciados da PGM Rio.</w:t>
            </w:r>
          </w:p>
        </w:tc>
      </w:tr>
    </w:tbl>
    <w:p>
      <w:pPr>
        <w:pStyle w:val="Normal"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919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547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FORMAÇÕES DA CONTRATAÇÃO</w:t>
            </w:r>
          </w:p>
        </w:tc>
      </w:tr>
      <w:tr>
        <w:trPr>
          <w:trHeight w:val="76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10" w:hanging="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 – Nº Processo Administrativo:</w:t>
            </w:r>
          </w:p>
        </w:tc>
      </w:tr>
      <w:tr>
        <w:trPr>
          <w:trHeight w:val="337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10" w:hanging="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 – Fundamentação Legal:</w:t>
            </w:r>
          </w:p>
        </w:tc>
      </w:tr>
      <w:tr>
        <w:trPr>
          <w:trHeight w:val="401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10" w:hanging="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3 – Objeto da Contratação (resumido):</w:t>
            </w:r>
          </w:p>
        </w:tc>
      </w:tr>
      <w:tr>
        <w:trPr>
          <w:trHeight w:val="399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10" w:hanging="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4 – Favorecido: </w:t>
            </w:r>
          </w:p>
        </w:tc>
      </w:tr>
      <w:tr>
        <w:trPr>
          <w:trHeight w:val="255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10" w:hanging="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5 – Valor Total:</w:t>
            </w:r>
          </w:p>
        </w:tc>
      </w:tr>
      <w:tr>
        <w:trPr>
          <w:trHeight w:val="255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110" w:hanging="2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6 – Vigência: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732"/>
        <w:gridCol w:w="1166"/>
        <w:gridCol w:w="614"/>
        <w:gridCol w:w="709"/>
      </w:tblGrid>
      <w:tr>
        <w:trPr>
          <w:tblHeader w:val="true"/>
          <w:trHeight w:val="677" w:hRule="atLeast"/>
          <w:cantSplit w:val="true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14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TENS DE CONFORMIDA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IM/ NÃO/N/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F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. nº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 contratação pretendida possui disponibilidade orçamentária para o exercício?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: Vide Art. 7° e 8° da Lei Complementar Municipal 235/2021 e Art. 16, § 1°, I, da LRF – Lei complementar n°101/2000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 valor da reserva é compatível com o valor da despesa para o exercício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 código do material/serviço está de acordo com o objeto da despesa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 programa de trabalho utilizado encontra-se compatível com o objeto da contratação e de acordo com o Quadro de Detalhamento de Despesa em vigor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a utilização de Fontes de Recursos vinculadas, o objeto da contratação está compatível com a(s) finalidade(s) de aplicação destinada aos recursos?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A descrição das fontes consta no Classificador da Receita e Despesa disponível em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controladoria.prefeitura.rio</w:t>
              </w:r>
            </w:hyperlink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– Serviços e Portfólio – Classificador da Receita e Despesa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 classificação da Natureza da Despesa está adequada ao objeto da contratação conforme Classificador de Receita e Despesa publicado para o exercício?</w:t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Classificador da Receita e da Despesa disponível em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controladoria.prefeitura.rio</w:t>
              </w:r>
            </w:hyperlink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– Serviços e Portfólio – Classificador da Receita e Despesa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, no processo administrativo e publicado no Diário Oficial, a autorização da autoridade competente para realização da despesa e a respectiva declaração de que a despesa tem adequação orçamentária e financeira com a Lei Orçamentária Anual e compatibilidade com o Plano Plurianual e com a Lei de Diretrizes Orçamentárias, nos termos do Art. 16 da Lei de Responsabilidade Fiscal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Parecer jurídico da Procuradoria Geral do Município?</w:t>
            </w:r>
          </w:p>
          <w:p>
            <w:pPr>
              <w:pStyle w:val="Normal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 1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Vide Art. 3º, X, c/c caput do Art. 7º do Decreto Rio nº 50.797/2022.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 2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: Fica dispensada a análise jurídica dos processos de contratação direta nas hipóteses previamente definidas por ato do Procurador-Geral do Município do Rio de Janeiro, nos termos do § 5º, do artigo 53 da Lei Federal nº 14.133/202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Estudo Técnico Preliminar – ETP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: Vide Portaria “N” FP/SUBGGC Nº 03 de 27/02/202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Estudo Técnico Preliminar – ETP_TIC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: Vide Portaria “N” IPLANRIO Nº 302 de 09/05/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a instrução processual, foi comprovado o atendimento aos requisitos previstos no respectivo Relatório de Instrução Processual Mínima – RIPM do Estudo Técnico Preliminar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: Anexo da Resolução PGM 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º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1.137/22. Os modelos de RIPM estão disponíveis em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https://procuradoria.prefeitura.rio</w:t>
            </w:r>
            <w:r>
              <w:rPr>
                <w:rStyle w:val="InternetLink"/>
                <w:color w:val="000000"/>
                <w:sz w:val="20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a instrução processual, foi comprovado o atendimento aos requisitos previstos no respectivo Relatório de Instrução Processual Mínima – RIPM do Termo de Referência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: Anexo da Resolução PGM 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º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1.137/22. Os modelos de RIPM estão disponíveis em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https://procuradoria.prefeitura.rio</w:t>
            </w:r>
            <w:r>
              <w:rPr>
                <w:rStyle w:val="InternetLink"/>
                <w:color w:val="000000"/>
                <w:sz w:val="20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a instrução processual, foi comprovado o atendimento aos requisitos previstos no respectivo Relatório de Instrução Processual Mínima – RIPM de dispensa e inexigibilidade?</w:t>
            </w:r>
          </w:p>
          <w:p>
            <w:pPr>
              <w:pStyle w:val="Normal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 1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O preenchimento dos Relatórios de Instrução Processual Mínima (RIPMs) por servidor público do órgão ou da entidade da Administração Pública Direta ou Indireta do Município do Rio de Janeiro é condição indispensável para que seja realizada a contratação. (Parágrafo único do Art.1° da Resolução PGM Nº 1.103/22.)</w:t>
            </w:r>
          </w:p>
          <w:p>
            <w:pPr>
              <w:pStyle w:val="Normal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 2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Em se tratando de hipótese de dispensa da análise jurídica, devem ser preenchidos todos requisitos constantes de Relatório de Instrução Processual Mínima - RIPM aprovado por meio de Resolução PGM Nº 1.216/24 (Art. 7º, parágrafo único, Decreto Rio nº 50.797/2022 c/c Resolução PGM nº 1.216/24).</w:t>
            </w:r>
          </w:p>
          <w:p>
            <w:pPr>
              <w:pStyle w:val="Normal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 3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os modelos de RIPM estão disponíveis em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https://procuradoria.prefeitura.rio</w:t>
            </w:r>
            <w:r>
              <w:rPr>
                <w:rStyle w:val="InternetLink"/>
                <w:color w:val="000000"/>
                <w:sz w:val="20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Foram atendidos os apontamentos realizados pela PGM na conclusão da respectiva Manifestação Técnica sobre a Contratação 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u justificados eventuais não atendimentos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103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Declaração de conformidade com a minuta-padrão?</w:t>
            </w:r>
          </w:p>
          <w:p>
            <w:pPr>
              <w:pStyle w:val="Normal"/>
              <w:spacing w:before="60" w:after="60"/>
              <w:ind w:left="0" w:right="10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: Minutas-Padrão e Declaração de conformidade estão disponíveis em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https://procuradoria.prefeitura.rio</w:t>
            </w:r>
            <w:r>
              <w:rPr>
                <w:rStyle w:val="InternetLink"/>
                <w:color w:val="000000"/>
                <w:sz w:val="20"/>
              </w:rPr>
              <w:t>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Parecer da CODESP nos casos obrigatórios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bservação: 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Vide Decreto Rio nº 56.451/2025 e</w:t>
            </w: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Deliberação CODESP nº 288/202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o caso de prosseguimento condicionado, foram atendidas as recomendações do voto da CODESP ou justificados eventuais não atendimentos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m relação a justificativa de preço foram observados os seguintes dispositivos: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- No caso de dispensa: Arts. 11 e 12, Decreto Rio nº 50.797/2022 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- No caso de Inexigibilidade: Art. 5º, Decreto Rio nº 50.797/2022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- Obras e Serviços de Engenharia - SCO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- Portaria “N” FP/SUBGGC Nº 11 de 12/06/2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m relação aos procedimentos de inexigibilidade, no que tange à comprovação de exclusividade e contratação de serviços técnicos, foram observados os §§ 1° e 2°, Art. 32, do Decreto Rio nº 50.797/2022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Há autorização/avaliação prévia, exigida por legislação municipal específica, caso aplicável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 V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de Decreto 47.678/2020 e alteraçõe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1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right="131" w:hanging="0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A contratação está aderente à Política de Segurança da Informação – PSI, da PCRJ?</w:t>
            </w:r>
          </w:p>
          <w:p>
            <w:pPr>
              <w:pStyle w:val="Normal"/>
              <w:widowControl w:val="false"/>
              <w:spacing w:before="60" w:after="60"/>
              <w:ind w:left="0" w:right="13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: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Vide Decreto Rio n° 53.700/2023 e Resolução CVL n° 216/202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2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right="131" w:hanging="0"/>
              <w:jc w:val="both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Foram apresentadas as certidões exigidas e na validade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sta consulta do fornecedor no Cadastro Nacional de Empresas Inidôneas e Suspensas – CEIS e no Cadastro Nacional de Empresas Punidas (CNEP)?</w:t>
            </w:r>
          </w:p>
          <w:p>
            <w:pPr>
              <w:pStyle w:val="Normal"/>
              <w:widowControl w:val="false"/>
              <w:spacing w:before="60" w:after="60"/>
              <w:ind w:left="36" w:right="131" w:hanging="2"/>
              <w:jc w:val="both"/>
              <w:rPr>
                <w:rStyle w:val="InternetLink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ão 1: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Consulta unificada no link: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00"/>
                  <w:sz w:val="20"/>
                  <w:szCs w:val="20"/>
                </w:rPr>
                <w:t>https://certidoes-apf.apps.tcu.gov.br/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hyperlink r:id="rId6">
              <w:r>
                <w:rPr>
                  <w:rFonts w:cs="Arial" w:ascii="Arial" w:hAnsi="Arial"/>
                  <w:b/>
                  <w:position w:val="0"/>
                  <w:sz w:val="20"/>
                  <w:sz w:val="20"/>
                  <w:szCs w:val="20"/>
                  <w:vertAlign w:val="baseline"/>
                </w:rPr>
                <w:t>Observação 2:</w:t>
              </w:r>
            </w:hyperlink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Art. 3º, XVI, Decreto Rio nº 50.797/2022 e Art. 91, § 4º da Lei 14.133/202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ERVAÇÕES</w:t>
            </w:r>
          </w:p>
        </w:tc>
      </w:tr>
      <w:tr>
        <w:trPr>
          <w:trHeight w:val="20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Obs. nº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ind w:left="0" w:hanging="2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scrição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2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0" w:hanging="2"/>
              <w:jc w:val="center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ind w:left="0" w:hanging="2"/>
        <w:rPr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Nota: Inserir quantas linhas forem necessárias</w:t>
      </w:r>
    </w:p>
    <w:p>
      <w:pPr>
        <w:pStyle w:val="Normal"/>
        <w:ind w:left="-2" w:hanging="0"/>
        <w:rPr>
          <w:rFonts w:eastAsia="Arial"/>
          <w:position w:val="0"/>
          <w:sz w:val="24"/>
          <w:vertAlign w:val="baseline"/>
        </w:rPr>
      </w:pPr>
      <w:r>
        <w:rPr>
          <w:rFonts w:eastAsia="Arial"/>
          <w:position w:val="0"/>
          <w:sz w:val="24"/>
          <w:vertAlign w:val="baseline"/>
        </w:rPr>
      </w:r>
    </w:p>
    <w:p>
      <w:pPr>
        <w:pStyle w:val="Normal"/>
        <w:ind w:left="-2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DECLARAÇÃO DE CONFORMIDADE</w:t>
      </w:r>
    </w:p>
    <w:p>
      <w:pPr>
        <w:pStyle w:val="Normal"/>
        <w:ind w:left="0" w:hanging="2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PARECER DO AGENTE PREENCHEDOR 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(TODOS OS ITENS DE CONFORMIDADE ATENDIDOS)</w:t>
      </w:r>
    </w:p>
    <w:p>
      <w:pPr>
        <w:pStyle w:val="Normal"/>
        <w:spacing w:lineRule="auto" w:line="240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spacing w:lineRule="auto" w:line="240"/>
        <w:ind w:left="0" w:firstLine="1418"/>
        <w:jc w:val="both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Declaro que a presente despesa está em conformidade quanto aos itens analisados.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>Nome/Cargo/Matrícula do agente preenchedor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" w:hanging="0"/>
        <w:jc w:val="both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PARECER DO AGENTE PREENCHEDOR 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(ITENS DE CONFORMIDADE NÃO ATENDIDOS)</w:t>
      </w:r>
    </w:p>
    <w:p>
      <w:pPr>
        <w:pStyle w:val="Normal"/>
        <w:spacing w:lineRule="auto" w:line="240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spacing w:lineRule="auto" w:line="240"/>
        <w:ind w:left="0" w:firstLine="1418"/>
        <w:jc w:val="both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Declaro que a presente despesa possui itens de conformidade não atendidos.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>Nome/Cargo/Matrícula do agente preenchedor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PARECER DO AGENTE RATIFICADOR 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(TODOS OS ITENS DE CONFORMIDADE ATENDIDOS)</w:t>
      </w:r>
    </w:p>
    <w:p>
      <w:pPr>
        <w:pStyle w:val="Normal"/>
        <w:ind w:left="-2" w:hanging="0"/>
        <w:jc w:val="center"/>
        <w:rPr>
          <w:rFonts w:ascii="Arial" w:hAnsi="Arial" w:eastAsia="Arial" w:cs="Arial"/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FF0000"/>
          <w:position w:val="0"/>
          <w:sz w:val="24"/>
          <w:vertAlign w:val="baseline"/>
        </w:rPr>
      </w:r>
    </w:p>
    <w:p>
      <w:pPr>
        <w:pStyle w:val="Normal"/>
        <w:ind w:left="0" w:firstLine="1418"/>
        <w:jc w:val="both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Ratifico as informações apresentadas nesta Declaração de Conformidade,</w:t>
      </w:r>
      <w:r>
        <w:rPr>
          <w:rFonts w:eastAsia="Arial" w:cs="Arial" w:ascii="Arial" w:hAnsi="Arial"/>
          <w:position w:val="0"/>
          <w:sz w:val="24"/>
          <w:vertAlign w:val="baseline"/>
        </w:rPr>
        <w:t xml:space="preserve"> </w:t>
      </w: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estando a presente despesa em condições de prosseguimento.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Nome/Cargo/Matrícula do agente ratificador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both"/>
        <w:rPr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PARECER DO AGENTE RATIFICADOR </w:t>
      </w: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  <w:t>(ITENS DE CONFORMIDADE SANEADOS)</w:t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color w:val="FF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color w:val="FF0000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0" w:firstLine="1418"/>
        <w:jc w:val="both"/>
        <w:rPr/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Ratifico as informações apresentadas nesta Declaração de Conformidade quanto aos itens inicialmente atendidos e declaro que os itens de conformidade incialmente não atendidos foram saneados, estando a presente despesa em conformidade quanto aos itens analisados.</w:t>
      </w:r>
    </w:p>
    <w:p>
      <w:pPr>
        <w:pStyle w:val="Normal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tbl>
      <w:tblPr>
        <w:tblW w:w="4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709"/>
        <w:gridCol w:w="2693"/>
      </w:tblGrid>
      <w:tr>
        <w:trPr>
          <w:trHeight w:val="3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ITENS DE CONFORMIDADE SANEADOS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N° do Item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Fls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Observação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" w:hAnsi="Arial" w:cs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pt-BR"/>
              </w:rPr>
              <w:t> </w:t>
            </w:r>
          </w:p>
        </w:tc>
      </w:tr>
    </w:tbl>
    <w:p>
      <w:pPr>
        <w:pStyle w:val="Normal"/>
        <w:ind w:left="0" w:firstLine="1418"/>
        <w:jc w:val="both"/>
        <w:rPr>
          <w:rFonts w:ascii="Arial" w:hAnsi="Arial" w:eastAsia="Arial" w:cs="Arial"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>
          <w:rFonts w:ascii="Arial" w:hAnsi="Arial" w:eastAsia="Arial" w:cs="Arial"/>
          <w:b/>
          <w:b/>
          <w:color w:val="000000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color w:val="000000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m ______/_______/______</w:t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"/>
        <w:ind w:left="-2" w:hanging="0"/>
        <w:jc w:val="center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>Nome/Cargo/Matrícula do agente ratificador</w:t>
      </w:r>
    </w:p>
    <w:sectPr>
      <w:headerReference w:type="default" r:id="rId7"/>
      <w:footerReference w:type="default" r:id="rId8"/>
      <w:type w:val="nextPage"/>
      <w:pgSz w:w="11906" w:h="16838"/>
      <w:pgMar w:left="1701" w:right="1415" w:gutter="0" w:header="720" w:top="777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ZapfHumnst BT">
    <w:altName w:val="Tahoma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>
        <w:rFonts w:ascii="Arial" w:hAnsi="Arial" w:cs="Arial"/>
        <w:position w:val="0"/>
        <w:sz w:val="20"/>
        <w:sz w:val="20"/>
        <w:vertAlign w:val="baseline"/>
      </w:rPr>
    </w:pPr>
    <w:r>
      <w:rPr>
        <w:rFonts w:cs="Arial" w:ascii="Arial" w:hAnsi="Arial"/>
        <w:position w:val="0"/>
        <w:sz w:val="20"/>
        <w:sz w:val="20"/>
        <w:vertAlign w:val="baseline"/>
      </w:rPr>
      <w:t>ANEXO II – ATUALIZADO PELA RESOLUÇÃO CGM-Rio N° 2084/2025</w:t>
    </w:r>
  </w:p>
  <w:p>
    <w:pPr>
      <w:pStyle w:val="Header"/>
      <w:ind w:left="0" w:hanging="2"/>
      <w:jc w:val="center"/>
      <w:rPr>
        <w:rFonts w:ascii="Arial" w:hAnsi="Arial" w:cs="Arial"/>
        <w:color w:val="FF0000"/>
        <w:position w:val="0"/>
        <w:sz w:val="20"/>
        <w:sz w:val="20"/>
        <w:vertAlign w:val="baseline"/>
      </w:rPr>
    </w:pPr>
    <w:r>
      <w:rPr>
        <w:rFonts w:cs="Arial" w:ascii="Arial" w:hAnsi="Arial"/>
        <w:color w:val="FF0000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9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>
      <w:w w:val="100"/>
      <w:position w:val="0"/>
      <w:sz w:val="24"/>
      <w:sz w:val="24"/>
      <w:vertAlign w:val="baseline"/>
      <w:em w:val="none"/>
    </w:rPr>
  </w:style>
  <w:style w:type="character" w:styleId="Marcas">
    <w:name w:val="Marcas"/>
    <w:qFormat/>
    <w:rPr>
      <w:rFonts w:ascii="StarSymbol;Times New Roman" w:hAnsi="StarSymbol;Times New Roman" w:cs="StarSymbol;Times New Roman"/>
      <w:w w:val="100"/>
      <w:position w:val="0"/>
      <w:sz w:val="18"/>
      <w:sz w:val="18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sz w:val="24"/>
      <w:u w:val="single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WWFontepargpadro">
    <w:name w:val="WW-Fonte parág. padrão"/>
    <w:qFormat/>
    <w:rPr>
      <w:w w:val="100"/>
      <w:position w:val="0"/>
      <w:sz w:val="24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WWFootnoteCharacters">
    <w:name w:val="WW-Footnote Characters"/>
    <w:qFormat/>
    <w:rPr>
      <w:w w:val="100"/>
      <w:vertAlign w:val="superscript"/>
      <w:em w:val="none"/>
    </w:rPr>
  </w:style>
  <w:style w:type="character" w:styleId="TextodenotaderodapChar">
    <w:name w:val="Texto de nota de rodapé Char"/>
    <w:qFormat/>
    <w:rPr>
      <w:w w:val="100"/>
      <w:kern w:val="2"/>
      <w:position w:val="0"/>
      <w:sz w:val="24"/>
      <w:sz w:val="24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z w:val="24"/>
      <w:shd w:fill="E1DFDD" w:val="clear"/>
      <w:vertAlign w:val="baseline"/>
      <w:em w:val="none"/>
    </w:rPr>
  </w:style>
  <w:style w:type="character" w:styleId="Strong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vertAlign w:val="subscript"/>
    </w:rPr>
  </w:style>
  <w:style w:type="character" w:styleId="RodapChar">
    <w:name w:val="Rodapé Char"/>
    <w:qFormat/>
    <w:rPr>
      <w:kern w:val="2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  <w:outlineLvl w:val="9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outlineLvl w:val="9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  <w:outlineLvl w:val="9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outlineLvl w:val="9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  <w:outlineLvl w:val="9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outlineLvl w:val="9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outlineLvl w:val="9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outlineLvl w:val="9"/>
    </w:pPr>
    <w:rPr>
      <w:rFonts w:ascii="ZapfHumnst BT;Tahoma" w:hAnsi="ZapfHumnst BT;Tahoma" w:cs="ZapfHumnst BT;Tahoma"/>
      <w:szCs w:val="20"/>
    </w:rPr>
  </w:style>
  <w:style w:type="paragraph" w:styleId="Contedodetabela">
    <w:name w:val="Conteúdo de tabela"/>
    <w:basedOn w:val="Normal"/>
    <w:qFormat/>
    <w:pPr>
      <w:suppressLineNumbers/>
      <w:outlineLvl w:val="9"/>
    </w:pPr>
    <w:rPr/>
  </w:style>
  <w:style w:type="paragraph" w:styleId="Contedodatabela">
    <w:name w:val="Conteúdo da tabela"/>
    <w:basedOn w:val="Normal"/>
    <w:qFormat/>
    <w:pPr>
      <w:outlineLvl w:val="9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  <w:outlineLvl w:val="9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  <w:outlineLvl w:val="9"/>
    </w:pPr>
    <w:rPr>
      <w:i/>
      <w:iCs/>
    </w:rPr>
  </w:style>
  <w:style w:type="paragraph" w:styleId="Font0">
    <w:name w:val="font0"/>
    <w:basedOn w:val="Normal"/>
    <w:qFormat/>
    <w:pPr>
      <w:spacing w:before="280" w:after="280"/>
      <w:outlineLvl w:val="9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  <w:outlineLvl w:val="9"/>
    </w:pPr>
    <w:rPr>
      <w:rFonts w:ascii="Arial" w:hAnsi="Arial"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  <w:outlineLvl w:val="9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  <w:outlineLvl w:val="9"/>
    </w:pPr>
    <w:rPr>
      <w:rFonts w:ascii="Arial" w:hAnsi="Arial" w:eastAsia="Arial Unicode MS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  <w:outlineLvl w:val="9"/>
    </w:pPr>
    <w:rPr>
      <w:rFonts w:ascii="Arial" w:hAnsi="Arial" w:eastAsia="Arial Unicode MS" w:cs="Arial"/>
      <w:b/>
      <w:b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  <w:outlineLvl w:val="9"/>
    </w:pPr>
    <w:rPr>
      <w:rFonts w:ascii="Arial" w:hAnsi="Arial" w:eastAsia="Arial Unicode MS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outlineLvl w:val="9"/>
    </w:pPr>
    <w:rPr>
      <w:rFonts w:ascii="Arial" w:hAnsi="Arial" w:eastAsia="Arial Unicode MS" w:cs="Arial"/>
      <w:b/>
      <w:bCs/>
      <w:i/>
      <w:iCs/>
      <w:color w:val="FF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  <w:outlineLvl w:val="9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  <w:outlineLvl w:val="9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  <w:outlineLvl w:val="9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  <w:u w:val="single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  <w:u w:val="single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outlineLvl w:val="9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outlineLvl w:val="9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  <w:outlineLvl w:val="9"/>
    </w:pPr>
    <w:rPr>
      <w:rFonts w:ascii="Arial" w:hAnsi="Arial" w:eastAsia="Arial Unicode MS" w:cs="Arial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outlineLvl w:val="9"/>
    </w:pPr>
    <w:rPr>
      <w:rFonts w:ascii="Tahoma" w:hAnsi="Tahoma" w:cs="Tahoma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  <w:outlineLvl w:val="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pt-B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utlineLvl w:val="9"/>
    </w:pPr>
    <w:rPr/>
  </w:style>
  <w:style w:type="paragraph" w:styleId="Footnote">
    <w:name w:val="Footnote Text"/>
    <w:basedOn w:val="Normal"/>
    <w:pPr>
      <w:suppressLineNumbers/>
      <w:ind w:left="283" w:right="0" w:hanging="283"/>
      <w:outlineLvl w:val="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1"/>
      <w:contextualSpacing/>
      <w:outlineLvl w:val="9"/>
    </w:pPr>
    <w:rPr/>
  </w:style>
  <w:style w:type="paragraph" w:styleId="BalloonText">
    <w:name w:val="Balloon Text"/>
    <w:basedOn w:val="Normal"/>
    <w:qFormat/>
    <w:pPr>
      <w:spacing w:lineRule="auto" w:line="240"/>
      <w:outlineLvl w:val="9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PainelCGMRio" TargetMode="External"/><Relationship Id="rId3" Type="http://schemas.openxmlformats.org/officeDocument/2006/relationships/hyperlink" Target="https://controladoria.prefeitura.rio/" TargetMode="External"/><Relationship Id="rId4" Type="http://schemas.openxmlformats.org/officeDocument/2006/relationships/hyperlink" Target="https://controladoria.prefeitura.rio/" TargetMode="External"/><Relationship Id="rId5" Type="http://schemas.openxmlformats.org/officeDocument/2006/relationships/hyperlink" Target="https://certidoes-apf.apps.tcu.gov.br/" TargetMode="External"/><Relationship Id="rId6" Type="http://schemas.openxmlformats.org/officeDocument/2006/relationships/hyperlink" Target="https://certidoes-apf.apps.tcu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PCR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46:00Z</dcterms:created>
  <dc:creator>U239570</dc:creator>
  <dc:description/>
  <cp:keywords/>
  <dc:language>en-US</dc:language>
  <cp:lastModifiedBy>Adriana de Oliveira Silva Nunes</cp:lastModifiedBy>
  <cp:lastPrinted>2024-01-02T10:17:00Z</cp:lastPrinted>
  <dcterms:modified xsi:type="dcterms:W3CDTF">2025-08-20T12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