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CLARAÇÃO DE CONFORMIDADE DOS ATOS DE AUTORIZAÇÃO DE DESPESA</w:t>
            </w:r>
          </w:p>
        </w:tc>
      </w:tr>
      <w:tr>
        <w:trPr>
          <w:trHeight w:val="2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C 03 - CONTRATO DE GESTÃO COM ORGANIZAÇÕES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AIS (VERSÃO 08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ções de Preenchimento</w:t>
            </w:r>
          </w:p>
          <w:p>
            <w:pPr>
              <w:pStyle w:val="Normal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Itens assinalados como “sim” – informar o número da folha do processo.</w:t>
            </w:r>
          </w:p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Itens marcados como “não” – justificar no campo observação.</w:t>
            </w:r>
          </w:p>
          <w:p>
            <w:pPr>
              <w:pStyle w:val="Normal"/>
              <w:spacing w:before="120" w:after="120"/>
              <w:ind w:left="0" w:hanging="2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Itens assinalados como “não aplicável” – justificar apenas se houver necessidade de acrescentar alguma informação necessária à compreensão do status assinalad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As legislações municipais atualizadas podem ser consultadas no link 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https://bit.ly/PGMInformaWeb</w:t>
            </w:r>
            <w:r>
              <w:rPr>
                <w:rFonts w:cs="Arial" w:ascii="Arial" w:hAnsi="Arial"/>
                <w:sz w:val="20"/>
                <w:szCs w:val="20"/>
              </w:rPr>
              <w:t>. O acesso ao endereço só é possível na rede da Prefeitura utilizando os navegadores Internet Explorer ou Microsoft Edg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- As Resoluções da CGM-Rio estão disponívei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bit.ly/PainelCGMR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– A presente declaração de conformidade pode também ser obtida no site da CGM-Rio disponível em 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https://controladoria.prefeitura.rio/</w:t>
            </w:r>
            <w:r>
              <w:rPr>
                <w:rFonts w:cs="Arial" w:ascii="Arial" w:hAnsi="Arial"/>
                <w:sz w:val="20"/>
                <w:szCs w:val="20"/>
              </w:rPr>
              <w:t xml:space="preserve"> - Serviços e Portfólio – Declarações de Conformidade da Despesa.</w:t>
            </w:r>
          </w:p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Os modelos de Declaração de Conformidade serão disponibilizados no Processo.Rio, após sua homologação, como modelos padronizados do sistem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enda-se que para garantir um maior nível de conformidade da contratação, independente dos quesitos contidos na presente Declaração de Conformidade e nos RIPMs da PGM, sejam consultad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oletins Jurisprudenciais e Súmulas do TMCRJ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nunciados da PGM Rio.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6"/>
      </w:tblGrid>
      <w:tr>
        <w:trPr>
          <w:trHeight w:val="3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FORMAÇÕES SOBRE A CONTRATAÇÃO E ORÇAMENTÁRIAS</w:t>
            </w:r>
          </w:p>
        </w:tc>
      </w:tr>
      <w:tr>
        <w:trPr>
          <w:trHeight w:val="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Processo Administrativo:</w:t>
            </w:r>
          </w:p>
        </w:tc>
      </w:tr>
      <w:tr>
        <w:trPr>
          <w:trHeight w:val="3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mentação Legal:</w:t>
            </w:r>
          </w:p>
        </w:tc>
      </w:tr>
      <w:tr>
        <w:trPr>
          <w:trHeight w:val="4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to da Contratação (resumido):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avorecido: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Total: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120" w:after="1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gência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356" w:type="dxa"/>
        <w:jc w:val="left"/>
        <w:tblInd w:w="-16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1"/>
        <w:gridCol w:w="5790"/>
        <w:gridCol w:w="1276"/>
        <w:gridCol w:w="567"/>
        <w:gridCol w:w="992"/>
      </w:tblGrid>
      <w:tr>
        <w:trPr>
          <w:tblHeader w:val="true"/>
          <w:trHeight w:val="211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NS DE CONFORM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IM/ NÃO/ NÃO APLICÁ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. nº</w:t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contratação pretendida possui disponibilidade orçamentária para o exercício?</w:t>
            </w:r>
          </w:p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7° e 8° da Lei Complementar Municipal 235/2021 e Art. 16, § 1°, I, da LRF – Lei complementar n°101/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alor da reserva é compatível com o valor da despesa para o exercíc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ódigo do material/serviço está de acordo com o objeto da despes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grama de trabalho utilizado encontra-se compatível com o objeto da contratação e de acordo com o Quadro de Detalhamento de Despesa em vigo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tilização de Fontes de Recursos vinculadas, o objeto da contratação está compatível com a(s) finalidade(s) de aplicação destinada aos recursos?</w:t>
            </w:r>
          </w:p>
          <w:p>
            <w:pPr>
              <w:pStyle w:val="Normal"/>
              <w:spacing w:before="120" w:after="120"/>
              <w:ind w:left="127" w:right="10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ção das fontes consta no Classificador da Receita e Despesa disponível em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erviços e Portfólio – Classificador da Receita e Despe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assificação da Natureza da Despesa está adequada ao objeto da contratação conforme Classificador de Receita e Despesa publicado para o exercício?</w:t>
            </w:r>
          </w:p>
          <w:p>
            <w:pPr>
              <w:pStyle w:val="Normal"/>
              <w:spacing w:before="120" w:after="120"/>
              <w:ind w:left="127" w:right="10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ificador da Receita e da Despesa disponível em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Serviços e Portfólio – Classificador da Receita e Despe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, no processo administrativo e publicado no Diário Oficial, a autorização da autoridade competente para realização da despesa e a respectiva declaração de que a despesa tem adequação orçamentária e financeira com a Lei Orçamentária Anual e compatibilidade com o Plano Plurianual e com a Lei de Diretrizes Orçamentárias, nos termos do art. 16 da Lei de Responsabilidade Fisc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 Parecer jurídico da Procuradoria Geral do Município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parágrafo único do Art. 9º do Decreto nº 30.780/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strução processual, foi comprovado o atendimento aos requisitos previstos no respectivo Relatório de Instrução Processual Mínima - RIPM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am atendidos os apontamentos realizados pela PGM na conclusão da respectiva Manifestação Técnica sobre a Contratação </w:t>
            </w:r>
            <w:r>
              <w:rPr>
                <w:rFonts w:eastAsia="Arial" w:cs="Arial" w:ascii="Arial" w:hAnsi="Arial"/>
                <w:sz w:val="20"/>
                <w:szCs w:val="20"/>
              </w:rPr>
              <w:t>ou justificados eventuais não atendiment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 Declaração de conformidade com a minuta-padrão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Minutas-Padrão e Declaração de conformidade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sta Parecer da CODESP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ervação: V</w:t>
            </w:r>
            <w:r>
              <w:rPr>
                <w:rFonts w:eastAsia="Arial" w:cs="Arial" w:ascii="Arial" w:hAnsi="Arial"/>
                <w:sz w:val="20"/>
                <w:szCs w:val="20"/>
              </w:rPr>
              <w:t>ide Decreto Rio nº 56.451/2025 e Deliberação CODESP nº 288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caso de prosseguimento condicionado, foram atendidas as recomendações do voto da CODESP ou justificados eventuais não atendiment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 relação a justificativa de preço foram observados os seguintes dispositivos: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rtaria “N” FP/SUBGGC Nº 11 de 12/06/24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Obras: 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i observado limite de contratos de gestão celebrado com uma mesma organização social? (Decreto nº 50.033/2021 – Aplicável à S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nvocação Pública para Parcerias com Organizações Sociais foi publicada previamente à contratação no Diário Oficial do Município cumprindo os requisitos previstos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9º do Decreto nº 30.780/2009 e alte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obedecida a data-limite prevista no edital para que as Organizações Sociais qualificadas manifestem expressamente seu interesse em firmar o contrato de gestão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sz w:val="20"/>
                <w:szCs w:val="20"/>
              </w:rPr>
              <w:t>Vide Art. 9º, inciso II do Decreto nº 30.780/2009 e alte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i publicado no D.O.RIO e no site da Secretaria, no prazo definido no edital, a relação das entidades que manifestaram interesse na celebração do contrato de gestã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 cópia do ato de qualificação emitido no caso de deferimento do pedido em favor da entidade, comprovando que está apta a participar de processo seletivo para celebração de contrato de gestão com o Municíp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 documentação exigida (apresentada em envelope próprio) que comprova regularidade jurídica, boa situação econômico-financeira e experiência técnica da entidade no objeto do contrato de gestão da entidade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14 do Decreto nº 30.780/2009 e alte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 documentação referente à habilitação fiscal e trabalhista na forma prevista do edital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roposta de trabalho apresentada pela entidade, contém a especificação do programa de trabalho, orçamento, fontes, definição de metas e indicadores e indicação da política de preços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10 do Decreto nº 30.780/2009 e alte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 cópia da portaria que instituiu a Comissão Especial de Seleção, designada pelo Secretário Municipal da respectiva área de atuação, encarregada da realização da seleção pública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15 do Decreto nº 30.780/2009 e alte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 ata circunstanciada da sessão de abertura dos envelopes, rubricada e assinada pelos membros da Comissão Especial de Seleção e pelos representantes das Organizações Sociais participantes do processo de seleção que estiveram presentes ao ato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17 do Decreto nº 30.780/2009 e alte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julgamento das propostas foram observados os critérios de avaliação e cálculo final da pontuação para declaração do vencedor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18 do Decreto nº 30.780/2009 alterado pelo Decreto n° 31.897/2010 e alte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esultado do julgamento declarando a Organização Social vencedora do processo de seleção foi proferido dentro do prazo estabelecido no edital e publicado no DO RIO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Vide Art. 20 do Decreto nº 30.780/2009 e alte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 Contrato de Gestão foi aprovado, em sua redação final, pelo titular da Secretaria da respectiva área de atuação e pelo Conselho de Administração da Organização Social, ou órgão equivalente, no caso de ainda não ter sido constituído? 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ide Art. 22 do Decreto nº 30.780/2009 e alte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am apresentadas as certidões exigidas e na validad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7" w:right="10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nsta consulta de regularidade da Organização Social no Cadastro Nacional de Empresas Inidôneas e Suspensas – CEIS e no Cadastro Nacional de Empresas Punidas (CNEP)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a unificada no link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</w:rPr>
                <w:t>https://certidoes-apf.apps.tcu.gov.br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22" w:right="13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ção está aderente à Política de Segurança da Informação – PSI, da PCRJ?</w:t>
            </w:r>
          </w:p>
          <w:p>
            <w:pPr>
              <w:pStyle w:val="Normal"/>
              <w:spacing w:before="60" w:after="60"/>
              <w:ind w:left="127" w:right="10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>: Vide Decreto Rio n° 53.700/2023 e Resolução CVL n° 216/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. nº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>
          <w:trHeight w:val="2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Inserir quantas linhas forem necessárias.</w:t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 DE CONFORMIDADE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</w:rPr>
        <w:t xml:space="preserve">PARECER DO AGENTE PREENCHEDOR </w:t>
      </w:r>
      <w:r>
        <w:rPr>
          <w:rFonts w:eastAsia="Arial" w:cs="Arial" w:ascii="Arial" w:hAnsi="Arial"/>
          <w:b/>
          <w:color w:val="FF0000"/>
        </w:rPr>
        <w:t>(TODOS OS ITENS DE CONFORMIDADE ATENDIDOS)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Declaro que a presente despesa está em conformidade quanto aos itens analisados.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both"/>
        <w:rPr>
          <w:color w:val="FF0000"/>
        </w:rPr>
      </w:pPr>
      <w:r>
        <w:rPr>
          <w:rFonts w:eastAsia="Arial" w:cs="Arial" w:ascii="Arial" w:hAnsi="Arial"/>
          <w:b/>
        </w:rPr>
        <w:t xml:space="preserve">PARECER DO AGENTE PREENCHEDOR </w:t>
      </w:r>
      <w:r>
        <w:rPr>
          <w:rFonts w:eastAsia="Arial" w:cs="Arial" w:ascii="Arial" w:hAnsi="Arial"/>
          <w:b/>
          <w:color w:val="FF0000"/>
        </w:rPr>
        <w:t>(ITENS DE CONFORMIDADE NÃO ATENDIDOS)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Declaro que a presente despesa possui item de conformidade não atendido, sendo necessário seu saneamento para o regular prosseguimento da despesa.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both"/>
        <w:rPr>
          <w:color w:val="FF0000"/>
        </w:rPr>
      </w:pPr>
      <w:r>
        <w:rPr>
          <w:rFonts w:eastAsia="Arial" w:cs="Arial" w:ascii="Arial" w:hAnsi="Arial"/>
          <w:b/>
        </w:rPr>
        <w:t xml:space="preserve">PARECER DO AGENTE RATIFICADOR </w:t>
      </w:r>
      <w:r>
        <w:rPr>
          <w:rFonts w:eastAsia="Arial" w:cs="Arial" w:ascii="Arial" w:hAnsi="Arial"/>
          <w:b/>
          <w:color w:val="FF0000"/>
        </w:rPr>
        <w:t>(TODOS OS ITENS DE CONFORMIDADE ATENDIDOS)</w:t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Ratifico as informações apresentadas nesta Declaração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estando a presente despesa em conformidade quanto aos itens analisados e em condições de prosseguimento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/Cargo/Matrícula do agente ratificador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both"/>
        <w:rPr>
          <w:color w:val="FF0000"/>
        </w:rPr>
      </w:pPr>
      <w:r>
        <w:rPr>
          <w:rFonts w:eastAsia="Arial" w:cs="Arial" w:ascii="Arial" w:hAnsi="Arial"/>
          <w:b/>
        </w:rPr>
        <w:t xml:space="preserve">PARECER DO AGENTE RATIFICADOR </w:t>
      </w:r>
      <w:r>
        <w:rPr>
          <w:rFonts w:eastAsia="Arial" w:cs="Arial" w:ascii="Arial" w:hAnsi="Arial"/>
          <w:b/>
          <w:color w:val="FF0000"/>
        </w:rPr>
        <w:t>(ITENS DE CONFORMIDADE SANEADOS)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color w:val="000000"/>
        </w:rPr>
        <w:t>Ratifico as informações apresentadas nesta Declaração de Conformidade quanto aos itens inicialmente atendidos e declaro que os itens de conformidade incialmente não atendidos foram saneados, estando a presente despesa em conformidade quanto aos itens analisados.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09"/>
        <w:gridCol w:w="2693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hanging="2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t-BR"/>
              </w:rPr>
              <w:t>ITENS DE CONFORMIDADE SANEAD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jc w:val="center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o Ite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t-BR"/>
              </w:rPr>
              <w:t>Fl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2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/Cargo/Matrícula do agente ratificador</w:t>
      </w:r>
    </w:p>
    <w:sectPr>
      <w:headerReference w:type="default" r:id="rId6"/>
      <w:footerReference w:type="default" r:id="rId7"/>
      <w:type w:val="nextPage"/>
      <w:pgSz w:w="11906" w:h="16838"/>
      <w:pgMar w:left="1701" w:right="1415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ZapfHumnst BT">
    <w:altName w:val="Tahom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EXO III – ATUALIZADO PELA RESOLUÇÃO CGM-Rio N° 2084/2025</w:t>
    </w:r>
  </w:p>
  <w:p>
    <w:pPr>
      <w:pStyle w:val="Header"/>
      <w:ind w:left="0" w:hanging="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StarSymbol;Times New Roman" w:hAnsi="StarSymbol;Times New Roman" w:cs="StarSymbol;Times New Roman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vertAlign w:val="subscript"/>
    </w:rPr>
  </w:style>
  <w:style w:type="character" w:styleId="RodapChar">
    <w:name w:val="Rodapé Char"/>
    <w:qFormat/>
    <w:rPr>
      <w:kern w:val="2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ZapfHumnst BT;Tahoma" w:hAnsi="ZapfHumnst BT;Tahoma" w:cs="ZapfHumnst BT;Tahoma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ouparagraph">
    <w:name w:val="dou-paragraph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inelCGMRio" TargetMode="External"/><Relationship Id="rId3" Type="http://schemas.openxmlformats.org/officeDocument/2006/relationships/hyperlink" Target="https://controladoria.prefeitura.rio/" TargetMode="External"/><Relationship Id="rId4" Type="http://schemas.openxmlformats.org/officeDocument/2006/relationships/hyperlink" Target="https://controladoria.prefeitura.rio/" TargetMode="External"/><Relationship Id="rId5" Type="http://schemas.openxmlformats.org/officeDocument/2006/relationships/hyperlink" Target="https://certidoes-apf.apps.tcu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7:00Z</dcterms:created>
  <dc:creator>U239570</dc:creator>
  <dc:description/>
  <cp:keywords/>
  <dc:language>en-US</dc:language>
  <cp:lastModifiedBy>Adriana de Oliveira Silva Nunes</cp:lastModifiedBy>
  <cp:lastPrinted>2021-07-01T18:18:00Z</cp:lastPrinted>
  <dcterms:modified xsi:type="dcterms:W3CDTF">2025-08-20T12:09:00Z</dcterms:modified>
  <cp:revision>15</cp:revision>
  <dc:subject/>
  <dc:title/>
</cp:coreProperties>
</file>