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ECLARAÇÃO DE CONFORMIDADE DOS ATOS DE AUTORIZAÇÃO DE DESPESA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C 05 - ESTATAIS E SOCIEDADE DE ECONOMIA MISTA- LEI Nº 13.303/2016 / DECRETO RIO N° 44.698/2018 (VERSÃO 06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struções de Preenchiment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1 –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tens assinalados como “sim” – informar o número da folha do process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 – Itens marcados como “não” – justificar no campo observaçã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 – Itens assinalados como “não aplicável” – justificar apenas se houver necessidade de acrescentar alguma informação necessária à compreensão do status assinalado.</w:t>
            </w:r>
            <w:bookmarkStart w:id="0" w:name="_GoBack"/>
            <w:bookmarkEnd w:id="0"/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1 - As legislações municipais atualizadas podem ser consultadas no link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</w:rPr>
              <w:t>https://bit.ly/PGMInformaWeb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 O acesso ao endereço só é possível na rede da Prefeitura utilizando os navegadores Internet Explorer ou Microsoft Edg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2 - As Resoluções da CGM-Rio estão disponíveis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https://bit.ly/PainelCGM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3 – A presente declaração pode também ser obtida no site da CGM-Rio disponível em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</w:rPr>
              <w:t>https://controladoria.prefeitura.rio/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- Serviços e Portfólio – Declarações de Conformidade da Despes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 – Os modelos de Declaração de Conformidade serão disponibilizados no Processo.Rio, após sua homologação, como modelos padronizados do sistema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rient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ecomenda-se que para garantir um maior nível de conformidade da contratação, independente dos quesitos contidos na presente Declaração de Conformidade e nos RIPMs da PGM, sejam consultados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Boletins Jurisprudenciais e Súmulas do TMCRJ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Enunciados da PGM Rio.</w:t>
            </w:r>
          </w:p>
        </w:tc>
      </w:tr>
    </w:tbl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19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4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FORMAÇÕES ORÇAMENTÁRIAS E SOBRE A CONTRATAÇÃO</w:t>
            </w:r>
          </w:p>
        </w:tc>
      </w:tr>
      <w:tr>
        <w:trPr>
          <w:trHeight w:val="7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 – Nº Processo Administrativo:</w:t>
            </w:r>
          </w:p>
        </w:tc>
      </w:tr>
      <w:tr>
        <w:trPr>
          <w:trHeight w:val="33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 – Fundamentação Legal:</w:t>
            </w:r>
          </w:p>
        </w:tc>
      </w:tr>
      <w:tr>
        <w:trPr>
          <w:trHeight w:val="401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 – Objeto da Contratação (resumido):</w:t>
            </w:r>
          </w:p>
        </w:tc>
      </w:tr>
      <w:tr>
        <w:trPr>
          <w:trHeight w:val="399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4 – Favorecido: 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 – Valor Total: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6 – Vigência: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5732"/>
        <w:gridCol w:w="1166"/>
        <w:gridCol w:w="614"/>
        <w:gridCol w:w="709"/>
      </w:tblGrid>
      <w:tr>
        <w:trPr>
          <w:tblHeader w:val="true"/>
          <w:trHeight w:val="677" w:hRule="atLeast"/>
          <w:cantSplit w:val="true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TENS DE CONFORM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IM/ NÃO/N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F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pretendida possui disponibilidade orçamentária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Art. 7° e 8° da Lei Complementar Municipal 235/2021 e Art. 16, § 1°, I, da LRF – Lei complementar n°101/200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valor da reserva é compatível com o valor da despesa para o exercíci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código do material/serviço está de acordo com o objeto da despesa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programa de trabalho utilizado encontra-se compatível com o objeto da contratação e de acordo com o Quadro de Detalhamento de Despesa em vigor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utilização de Fontes de Recursos vinculadas, o objeto da contratação está compatível com a(s) finalidade(s) de aplicação destinada aos recursos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A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descrição das fontes consta no Classificador da Receita e Despesa disponível em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lassificação da Natureza da Despesa está adequada ao objeto da contratação conforme Classificador de Receita e Despesa publicado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lassificador da Receita e da Despesa disponível em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, no processo administrativo e publicado no Diário Oficial, a autorização da autoridade competente para realização da despesa e a respectiva declaração de que a despesa tem adequação orçamentária e financeira com a Lei Orçamentária Anual e compatibilidade com o Plano Plurianual e com a Lei de Diretrizes Orçamentárias, nos termos do Art. 16 da Lei de Responsabilidade Fiscal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jurídico da Assessoria Jurídica – AJU da ent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apropriado para o objeto da contratação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oram atendidos os apontamentos porventura realizados pela AJU na conclusão da respectiva Manifestação Técnica sobre a Contratação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Declaração de conformidade com a minuta-padrão?</w:t>
            </w:r>
          </w:p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: Minutas-Padrão e Declaração de conformidade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da CODESP nos casos obrigatórios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V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de Decreto Rio nº 56.451/2025 e Deliberação CODESP nº 288/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prosseguimento condicionado, foram atendidas as recomendações do voto da CODESP 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m relação a justificativa de preço foram observados os seguintes dispositivos: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- Regulamento próprio da empresa.</w:t>
            </w:r>
          </w:p>
          <w:p>
            <w:pPr>
              <w:pStyle w:val="Normal"/>
              <w:widowControl w:val="false"/>
              <w:spacing w:before="60" w:after="60"/>
              <w:ind w:left="177" w:right="131" w:hanging="144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- Art. 41, inciso III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Decreto Rio nº 44.698/2018.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- Obras: SCO conforme § 2º do Art. 42 do Decreto Rio nº 44.698/201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artigo 39 do Decreto Rio nº 44.698/2018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oram observadas as normas previstas no regulamento interno de licitações e contratos da entidade aplicáveis à contratação?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Art. 40 da Lei nº 13.303/2016 e Art. 50 Decreto 44.698/201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dispensa, o objeto está corretamente enquadrado nas hipóteses do artigo 29 da Lei nº 13.303/2016 e Art.39 do Decreto Rio nº 44.698/2018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contratação direta por inexigibilidade o objeto está corretamente enquadrado nas hipóteses do inciso I e II do artigo 30 da Lei nº 13.303/2016 e inciso I e II do artigo 40 do Decreto Rio nº 44.698/2018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contratação direta por inexigibilidade o objeto não está enquadrado nas hipóteses de vedação (serviços de publicidade e divulgação) do inciso II do artigo 30 da Lei nº 13.303/2016 e inciso II do artigo 40 do Decreto Rio nº 44.698/2018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s processos de contratação direta foram instruídos com os elementos previstos no artigo 41 do Decreto Rio nº 44.698/2018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contratação de obras e serviços de engenharia foram observados os requisitos dos Arts.52 e 53 do Decreto Rio nº 44.698/2018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No caso de pregão, foram observados os requisitos da: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2.1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ei nº 10.520, de 17 de julho de 2002 e o Decreto Rio nº 30.358, de 17 de março de 2009, considerando os Arts.99 e 100 do Decreto Rio nº 51.078, de 04 de julho de 2022 ou os Arts.76 e 77 do Decreto nº 51.689, de 24 de novembro de 2022, conforme o cas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2.2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Lei nº 14.133, de 01 de abril de 2022 e o Decreto Rio nº 51.078, de 04 de julho de 2022 e alterações ou o Decreto Rio nº 51.689, de 24 de novembro de 2022 e alterações, conforme o caso?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oram observados os prazos previstos no Art. 49 do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Decreto Rio nº 44.698/2018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observadas as legislações aplicáveis ao objeto da contratação, caso aplicável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Entende-se como legislação aplicável aquela que regulamenta a matéria em caráter geral ou restrito, sendo Leis Federais e Municipais além de Decretos e Resoluções Municipais por exempl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Há autorização/avaliação prévia, exigida por legislação municipal específica, caso aplicável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>V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de Decreto 47.678/2020 e alteraçõ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está aderente à Política de Segurança da Informação – PSI, da PCRJ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Decreto Rio n° 53.700/2023 e Resolução CVL n° 216/20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observadas as hipóteses de impedimentos de contratação de fornecedor que se enquadre nas hipóteses previstas no Art. 48 do Decreto Rio nº 44.698/2018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apresentadas todas as certidões exigidas e na val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9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consulta do fornecedor no Cadastro Nacional de Empresas Inidôneas e Suspensas – CEIS e no Cadastro Nacional de Empresas Punidas (CNEP)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 1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onsulta unificada no link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</w:rPr>
                <w:t>https://certidoes-apf.apps.tcu.gov.br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 2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Art. 3º, XVI, Decreto Rio nº 50.797/2022 e Art. 91, § 4º da Lei 14.133/202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ÕES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scrição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left="0" w:hanging="2"/>
        <w:rPr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Nota: Inserir quantas linhas forem necessárias</w:t>
      </w:r>
    </w:p>
    <w:p>
      <w:pPr>
        <w:pStyle w:val="Normal"/>
        <w:ind w:left="-2" w:hanging="0"/>
        <w:rPr>
          <w:rFonts w:eastAsia="Arial"/>
          <w:position w:val="0"/>
          <w:sz w:val="24"/>
          <w:vertAlign w:val="baseline"/>
        </w:rPr>
      </w:pPr>
      <w:r>
        <w:rPr>
          <w:rFonts w:eastAsia="Arial"/>
          <w:position w:val="0"/>
          <w:sz w:val="24"/>
          <w:vertAlign w:val="baseline"/>
        </w:rPr>
      </w:r>
    </w:p>
    <w:p>
      <w:pPr>
        <w:pStyle w:val="Normal"/>
        <w:ind w:left="-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DECLARAÇÃO DE CONFORMIDADE</w:t>
      </w:r>
    </w:p>
    <w:p>
      <w:pPr>
        <w:pStyle w:val="Normal"/>
        <w:ind w:left="0" w:hanging="2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OS ITENS DE CONFORMIDADE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está em conformidade quanto aos itens analisados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NÃO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possui item de conformidade não atendido, sendo necessário seu saneamento para o regular prosseguimento da despesa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OS ITENS DE CONFORMIDADE ATENDI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FF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,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estando a presente despesa em conformidade quanto aos itens analisados e em condições de prosseguimento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SANEA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/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 de Conformidade quanto aos itens inicialmente atendidos e declaro que os itens de conformidade incialmente não atendidos foram saneados, estando a presente despesa em conformidade quanto aos itens analisados.</w:t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09"/>
        <w:gridCol w:w="2693"/>
      </w:tblGrid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ITENS DE CONFORMIDADE SANEAD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N° do Item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Fls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</w:tr>
    </w:tbl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5" w:gutter="0" w:header="720" w:top="77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apfHumnst BT">
    <w:altName w:val="Tahoma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rFonts w:ascii="Arial" w:hAnsi="Arial" w:cs="Arial"/>
        <w:position w:val="0"/>
        <w:sz w:val="20"/>
        <w:sz w:val="20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  <w:t xml:space="preserve">ANEXO V – ATUALIZADO PELA RESOLUÇÃO CGM-Rio N° 2084/2025 </w:t>
    </w:r>
  </w:p>
  <w:p>
    <w:pPr>
      <w:pStyle w:val="Header"/>
      <w:ind w:left="0" w:hanging="2"/>
      <w:jc w:val="center"/>
      <w:rPr>
        <w:rFonts w:ascii="Arial" w:hAnsi="Arial" w:cs="Arial"/>
        <w:position w:val="0"/>
        <w:sz w:val="20"/>
        <w:sz w:val="20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9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StarSymbol;Times New Roman" w:hAnsi="StarSymbol;Times New Roman" w:cs="StarSymbol;Times New Roman"/>
      <w:w w:val="100"/>
      <w:position w:val="0"/>
      <w:sz w:val="18"/>
      <w:sz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Fontepargpadro">
    <w:name w:val="WW-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WWFootnoteCharacters">
    <w:name w:val="WW-Footnote Characters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w w:val="100"/>
      <w:kern w:val="2"/>
      <w:position w:val="0"/>
      <w:sz w:val="24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vertAlign w:val="subscript"/>
    </w:rPr>
  </w:style>
  <w:style w:type="character" w:styleId="RodapChar">
    <w:name w:val="Rodapé Char"/>
    <w:qFormat/>
    <w:rPr>
      <w:kern w:val="2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ascii="ZapfHumnst BT;Tahoma" w:hAnsi="ZapfHumnst BT;Tahoma" w:cs="ZapfHumnst BT;Tahoma"/>
      <w:kern w:val="2"/>
      <w:sz w:val="24"/>
      <w:vertAlign w:val="sub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  <w:outlineLvl w:val="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outlineLvl w:val="9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  <w:outlineLvl w:val="9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outlineLvl w:val="9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  <w:outlineLvl w:val="9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outlineLvl w:val="9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outlineLvl w:val="9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utlineLvl w:val="9"/>
    </w:pPr>
    <w:rPr>
      <w:rFonts w:ascii="ZapfHumnst BT;Tahoma" w:hAnsi="ZapfHumnst BT;Tahoma" w:cs="ZapfHumnst BT;Tahoma"/>
      <w:szCs w:val="20"/>
      <w:lang w:val="en-US"/>
    </w:rPr>
  </w:style>
  <w:style w:type="paragraph" w:styleId="Contedodetabela">
    <w:name w:val="Conteúdo de tabela"/>
    <w:basedOn w:val="Normal"/>
    <w:qFormat/>
    <w:pPr>
      <w:suppressLineNumbers/>
      <w:outlineLvl w:val="9"/>
    </w:pPr>
    <w:rPr/>
  </w:style>
  <w:style w:type="paragraph" w:styleId="Contedodatabela">
    <w:name w:val="Conteúdo da tabela"/>
    <w:basedOn w:val="Normal"/>
    <w:qFormat/>
    <w:pPr>
      <w:outlineLvl w:val="9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Font0">
    <w:name w:val="font0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outlineLvl w:val="9"/>
    </w:pPr>
    <w:rPr>
      <w:rFonts w:ascii="Arial" w:hAnsi="Arial" w:eastAsia="Arial Unicode MS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i/>
      <w:iCs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outlineLvl w:val="9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  <w:outlineLvl w:val="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utlineLvl w:val="9"/>
    </w:pPr>
    <w:rPr/>
  </w:style>
  <w:style w:type="paragraph" w:styleId="Footnote">
    <w:name w:val="Footnote Text"/>
    <w:basedOn w:val="Normal"/>
    <w:pPr>
      <w:suppressLineNumbers/>
      <w:ind w:left="283" w:right="0" w:hanging="283"/>
      <w:outlineLvl w:val="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  <w:outlineLvl w:val="9"/>
    </w:pPr>
    <w:rPr/>
  </w:style>
  <w:style w:type="paragraph" w:styleId="BalloonText">
    <w:name w:val="Balloon Text"/>
    <w:basedOn w:val="Normal"/>
    <w:qFormat/>
    <w:pPr>
      <w:spacing w:lineRule="auto" w:line="240"/>
      <w:outlineLvl w:val="9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ainelCGMRio" TargetMode="External"/><Relationship Id="rId3" Type="http://schemas.openxmlformats.org/officeDocument/2006/relationships/hyperlink" Target="https://controladoria.prefeitura.rio/" TargetMode="External"/><Relationship Id="rId4" Type="http://schemas.openxmlformats.org/officeDocument/2006/relationships/hyperlink" Target="https://controladoria.prefeitura.rio/" TargetMode="External"/><Relationship Id="rId5" Type="http://schemas.openxmlformats.org/officeDocument/2006/relationships/hyperlink" Target="https://certidoes-apf.apps.tcu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PC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9:00Z</dcterms:created>
  <dc:creator>U239570</dc:creator>
  <dc:description/>
  <cp:keywords/>
  <dc:language>en-US</dc:language>
  <cp:lastModifiedBy>Adriana de Oliveira Silva Nunes</cp:lastModifiedBy>
  <cp:lastPrinted>2025-08-15T13:40:00Z</cp:lastPrinted>
  <dcterms:modified xsi:type="dcterms:W3CDTF">2025-08-20T12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