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6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CLARAÇÃO DE CONFORMIDADE DOS ATOS DE AUTORIZAÇÃO DE DESPESA</w:t>
            </w:r>
          </w:p>
        </w:tc>
      </w:tr>
      <w:tr>
        <w:trPr>
          <w:trHeight w:val="51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C 06 - PREGÃO ELETRÔNICO - AQUISIÇÃO DE BENS E PRESTAÇÃO DE SERVIÇOS OU FORNECIMENTO CONTÍNUO INCLUSIVE SRP – LEI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º 14.133/2021/DECRETO N° 51.078/2022 (VERSÃO 07)</w:t>
            </w:r>
          </w:p>
        </w:tc>
      </w:tr>
      <w:tr>
        <w:trPr>
          <w:trHeight w:val="87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struções de Preenchiment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Itens assinalados como “sim” – informar o número da folha do process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Itens marcados como “não” – justificar no campo observaçã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Itens assinalados como “não aplicável” – justificar apenas se houver necessidade de acrescentar alguma informação necessária à compreensão do status assinalado.</w:t>
            </w:r>
            <w:bookmarkStart w:id="0" w:name="_GoBack"/>
            <w:bookmarkEnd w:id="0"/>
          </w:p>
        </w:tc>
      </w:tr>
      <w:tr>
        <w:trPr>
          <w:trHeight w:val="8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bit.ly/PGMInformaWeb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3 – A presente declaração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controladoria.prefeitura.rio/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- Serviços e Portfólio – Declarações de Conformidade da Despes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>
          <w:trHeight w:val="8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Enunciados da PGM Rio.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4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FORMAÇÕES  CONTRATAÇÃO</w:t>
            </w:r>
          </w:p>
        </w:tc>
      </w:tr>
      <w:tr>
        <w:trPr>
          <w:trHeight w:val="7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º Processo Administrativo:</w:t>
            </w:r>
          </w:p>
        </w:tc>
      </w:tr>
      <w:tr>
        <w:trPr>
          <w:trHeight w:val="33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undamentação Legal:</w:t>
            </w:r>
          </w:p>
        </w:tc>
      </w:tr>
      <w:tr>
        <w:trPr>
          <w:trHeight w:val="4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bjeto da Contratação (resumido):</w:t>
            </w:r>
          </w:p>
        </w:tc>
      </w:tr>
      <w:tr>
        <w:trPr>
          <w:trHeight w:val="39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avorecido: 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alor Total: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732"/>
        <w:gridCol w:w="1166"/>
        <w:gridCol w:w="614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TENS DE CONFORM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IM/ NÃO/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pretendida possui disponibilidade orçamentária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Art. 7° e 8° da Lei Complementar Municipal 235/2021 e Art. 16, § 1°, I, da LRF – Lei complementar n°101/200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valor da reserva é compatível com o valor da despesa para o exercíci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código do material/serviço está de acordo com o objeto da despesa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jurídico da Procuradoria Geral do Município ou da Assessoria Jurídica – AJU da ent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Portaria “N” FP/SUBGGC Nº 03 de 27/02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_TIC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Portaria “N” IPLANRIO Nº 302 de 09/05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Estudo Técnico Preliminar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Termo de Referência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apropriado para o objeto da contratação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atendidos os apontamentos porventura realizados pela PGM ou AJU na conclusão da respectiva Manifestação Técnica sobre a Contrataçã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da CODESP nos casos obrigatórios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Decreto Rio nº 56.451/2025 e Deliberação CODESP nº 288/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 justificativa de preço foram observados os seguintes dispositivos: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Portaria “N” FP/SUBGGC Nº 11 de 12/06/24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Obras: SC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Há declaração expressa do agente ou setor técnico do órgão ou entidade promotora do pregão, na forma eletrônica, de que o objeto licitatório é de natureza comum para efeito de utilização da modalidade pregão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4º, § 2º, Decreto Rio nº 51.078/2022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 estudo técnico preliminar contém o posicionamento conclusivo sobre a adequação da contratação para o atendimento da necessidade a que se destina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13, § 1º, XIII, Decreto Rio nº 51.078/2022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i assegurada, como critério de desempate, preferência de contratação para as microempresas, empresas de pequeno porte, microempreendedor individual, nos termos da legislação federal pertinente e do artigo 35 do Decreto Rio nº 51.078/2022 e alterações?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Nas contratações de serviços comuns de engenharia, foi exigida garantia adicional do licitante vencedor cujo lance inferior a 85% (oitenta e cinco por cento) do valor orçado pela Administração, equivalente à diferença entre esse último e o valor da proposta, sem prejuízo das demais garantias exigíveis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37, § 5º, Decreto Rio nº 51.078/2022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A ata de registro de preços foi assinada pela comissão e pelos interessados, observado o inciso VII do artigo 82 da Lei Federal nº 14.133/2021 e o inciso VII do artigo 70 do Decreto Rio nº 51.078/2022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71, caput, Decreto Rio nº 51.078/2022 e alteraçõ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A ata de registro de preços possui vigência de 1 ano? </w:t>
            </w:r>
          </w:p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t. 71, § 1º, Decreto Rio nº 51.078/2022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adesão a ata de registro de preço, houve justificativa da vantagem de sua utilização e houve a concordância do fornecedor ou prestador beneficiário da ata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autorização/avaliação prévia, exigida por legislação municipal específica, caso aplicáve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V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Decreto 47.678/2020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está aderente à Política de Segurança da Informação – PSI, da PCRJ?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Decreto Rio n° 53.700/2023 e Resolução CVL n° 216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apresentadas todas as certidões exigidas e na val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consulta do fornecedor no Cadastro Nacional de Empresas Inidôneas e Suspensas – CEIS e no Cadastro Nacional de Empresas Punidas (CNEP)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 C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ota: Inserir quantas linhas forem necessárias</w:t>
      </w:r>
    </w:p>
    <w:p>
      <w:pPr>
        <w:pStyle w:val="Normal"/>
        <w:ind w:left="-2" w:hanging="0"/>
        <w:rPr>
          <w:rFonts w:eastAsia="Arial"/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NÃO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estando a presente despesa em conformidade quanto aos itens analisados e em condições de prosseguiment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SANEA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/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 quanto aos itens inicialmente atendidos e declaro que os itens de conformidade incialmente não atendidos foram saneados, estando a presente despesa em conformidade quanto aos itens analisados.</w:t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</w:tr>
    </w:tbl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-2" w:hanging="0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  <w:t>ANEXO VI – ATUALIZADO PELA RESOLUÇÃO CGM-Rio N° 2084/2025</w:t>
    </w:r>
  </w:p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9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vertAlign w:val="sub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outlineLvl w:val="9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outlineLvl w:val="9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utlineLvl w:val="9"/>
    </w:pPr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  <w:outlineLvl w:val="9"/>
    </w:pPr>
    <w:rPr/>
  </w:style>
  <w:style w:type="paragraph" w:styleId="Contedodatabela">
    <w:name w:val="Conteúdo da tabela"/>
    <w:basedOn w:val="Normal"/>
    <w:qFormat/>
    <w:pPr>
      <w:outlineLvl w:val="9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Font0">
    <w:name w:val="font0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outlineLvl w:val="9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outlineLvl w:val="9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outlineLvl w:val="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  <w:outlineLvl w:val="9"/>
    </w:pPr>
    <w:rPr/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9:00Z</dcterms:created>
  <dc:creator>U239570</dc:creator>
  <dc:description/>
  <cp:keywords/>
  <dc:language>en-US</dc:language>
  <cp:lastModifiedBy>Adriana de Oliveira Silva Nunes</cp:lastModifiedBy>
  <cp:lastPrinted>2022-12-13T17:41:00Z</cp:lastPrinted>
  <dcterms:modified xsi:type="dcterms:W3CDTF">2025-08-20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